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ulek"/>
        <w:rPr>
          <w:sz w:val="22"/>
          <w:szCs w:val="22"/>
        </w:rPr>
      </w:pPr>
      <w:r>
        <w:rPr>
          <w:sz w:val="22"/>
          <w:szCs w:val="22"/>
        </w:rPr>
        <w:t>Obsah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ycí list nabídky</w:t>
        <w:tab/>
        <w:tab/>
        <w:tab/>
        <w:tab/>
        <w:tab/>
        <w:tab/>
        <w:tab/>
        <w:tab/>
        <w:tab/>
        <w:t>str….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znam subdodavatelů</w:t>
        <w:tab/>
        <w:tab/>
        <w:tab/>
        <w:tab/>
        <w:tab/>
        <w:tab/>
        <w:tab/>
        <w:tab/>
        <w:t>str….</w:t>
      </w:r>
    </w:p>
    <w:p>
      <w:pPr>
        <w:pStyle w:val="Odstavecseseznamem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ávrh smlouvy </w:t>
        <w:tab/>
        <w:tab/>
        <w:tab/>
        <w:tab/>
        <w:tab/>
        <w:tab/>
        <w:tab/>
        <w:tab/>
        <w:tab/>
        <w:t>str…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>Ostatní doklady vztahující se k předmětu veřejné zakázky</w:t>
        <w:tab/>
        <w:tab/>
        <w:tab/>
        <w:tab/>
        <w:t>str…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>Doklady k prokázání kvalifikace stanovené v kvalifikační dokumentaci</w:t>
        <w:tab/>
        <w:tab/>
        <w:t>str…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>Prokázání základních kvalifikačních předpokladů (§53)</w:t>
        <w:tab/>
        <w:tab/>
        <w:tab/>
        <w:tab/>
        <w:t>str…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>Prokázání profesních kvalifikačních předpokladů (§54)</w:t>
        <w:tab/>
        <w:tab/>
        <w:tab/>
        <w:tab/>
        <w:t>str…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>Prokázání ekonomických a finančních kvalifikačních předpokladů (§55)</w:t>
        <w:tab/>
        <w:tab/>
        <w:t>str…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2"/>
          <w:szCs w:val="22"/>
        </w:rPr>
        <w:t xml:space="preserve">Prokázání technických kvalifikačních předpokladů (§56) </w:t>
        <w:tab/>
        <w:tab/>
        <w:tab/>
        <w:tab/>
        <w:t>str….</w:t>
      </w:r>
      <w:r>
        <w:br w:type="page"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Krycí list nabídky</w:t>
      </w:r>
    </w:p>
    <w:p>
      <w:pPr>
        <w:pStyle w:val="Normal"/>
        <w:spacing w:lineRule="auto" w:line="240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621"/>
        <w:gridCol w:w="1598"/>
        <w:gridCol w:w="3009"/>
      </w:tblGrid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řejná zakázka</w:t>
            </w:r>
          </w:p>
          <w:p>
            <w:pPr>
              <w:pStyle w:val="Odstavecseseznamem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řejná zakázky na stavební práce zadaná v zjednodušeném podlimitním řízení dle zákona č. 137/2006 Sb., o veřejných zakázkách ve znění pozdějších předpisů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ázev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VBF Praha – rekonstrukce internátu FVZ, Hradec Králové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Základní identifikační údaje</w:t>
            </w:r>
          </w:p>
          <w:p>
            <w:pPr>
              <w:pStyle w:val="Odstavecseseznamem"/>
              <w:spacing w:lineRule="auto" w:line="24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1. Zadavatel</w:t>
            </w:r>
          </w:p>
        </w:tc>
      </w:tr>
      <w:tr>
        <w:trPr>
          <w:trHeight w:val="73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 nebo název/Obchodní firma nebo jméno a příjmení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ráva vojenského bytového fondu Prah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 Prioru 8, 161 00 Praha 6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460580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oba oprávněná za zadavatele jednat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sz w:val="20"/>
                <w:szCs w:val="20"/>
              </w:rPr>
              <w:t>Ing. Dagmar Kynclová, MB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ní osoba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el./fax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2. Uchazeč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 nebo název/Obchodní firma nebo jméno a příjmení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D datové schránky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oba oprávněná za zadavatele jednat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ní osoba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celkem v Kč bez DPH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mostatně DP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na celkem vč. DPH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oba oprávněná jednat jménem či za uchazeče</w:t>
            </w:r>
          </w:p>
          <w:p>
            <w:pPr>
              <w:pStyle w:val="Normal"/>
              <w:spacing w:lineRule="auto" w:line="24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pis osoby oprávněné jednat jménem či za uchazeče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itul. jméno a příjmení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unkce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um: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eznam subdodavatelů v souladu s § 44 odst. 6 zákona č. 137 Sb., o veřejných zakázkách, ve znění pozdějších předpisů</w:t>
      </w:r>
    </w:p>
    <w:p>
      <w:pPr>
        <w:pStyle w:val="Normal"/>
        <w:spacing w:lineRule="auto" w:line="24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14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875"/>
        <w:gridCol w:w="4852"/>
        <w:gridCol w:w="2701"/>
        <w:gridCol w:w="2534"/>
      </w:tblGrid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eřejná zakázka na stavební práce zadaná ve zjednodušeném podlimitním řízení dle zákona č. 137/2006 Sb., o veřejných zakázkách, ve znění pozdějších předpisů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Část plnění VZ, kterou hodlá uchazeč zadat subdodavateli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% podíl plnění VZ</w:t>
            </w:r>
          </w:p>
        </w:tc>
      </w:tr>
      <w:tr>
        <w:trPr/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radec Králové, Heyrovského č. p. 1213 – rekonstrukce internátu – realizace 1. a 2. etapy projektu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 nebo název/Obchodní firma nebo jméno a příjmení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oba oprávněná za zadavatele jednat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ní osob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 nebo název/Obchodní firma nebo jméno a příjmení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oba oprávněná za zadavatele jednat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ní osob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bchodní firma nebo název/Obchodní firma nebo jméno a příjmení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ídlo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Č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soba oprávněná za zadavatele jednat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Kontaktní osoba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-mail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6:00Z</dcterms:created>
  <dc:creator>Lenovo User</dc:creator>
  <dc:description/>
  <cp:keywords/>
  <dc:language>en-US</dc:language>
  <cp:lastModifiedBy>Lenovo User</cp:lastModifiedBy>
  <dcterms:modified xsi:type="dcterms:W3CDTF">2011-06-16T07:57:00Z</dcterms:modified>
  <cp:revision>1</cp:revision>
  <dc:subject/>
  <dc:title/>
</cp:coreProperties>
</file>