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k zadávací dokumentaci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Veřejná zakázka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Podlimitní veřejná zakázka na stavební práce podle zákona č. 137/2006 Sb., o veřejných zakázkách, ve znění pozdějších předpisů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ázev veřejné zakázky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Rekonstrukce ubytovny ul. Pilotů, Praha 6 - Ruzyně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Odstavecseseznamem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Odstavecseseznamem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2:00Z</dcterms:created>
  <dc:creator>suhajz</dc:creator>
  <dc:description/>
  <dc:language>en-US</dc:language>
  <cp:lastModifiedBy>pekarekp</cp:lastModifiedBy>
  <dcterms:modified xsi:type="dcterms:W3CDTF">2011-06-17T11:22:00Z</dcterms:modified>
  <cp:revision>2</cp:revision>
  <dc:subject/>
  <dc:title/>
</cp:coreProperties>
</file>