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 T –     – 00/11</w:t>
      </w:r>
    </w:p>
    <w:p>
      <w:pPr>
        <w:pStyle w:val="Zkladntext3"/>
        <w:rPr/>
      </w:pPr>
      <w:r>
        <w:rPr/>
        <w:t>uzavřená podle ust. § 409 a násl. obchodního zákoní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rodávající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IČ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>SPRÁVA VOJENSKÉHO BYTOVÉHO FONDU PRAHA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 xml:space="preserve">U Prioru 1047/8, 161 00 Praha 6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</w:t>
        <w:tab/>
        <w:tab/>
        <w:t>Ing. Dagmar Kynclovou, MBA -  ředitelkou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>6046058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60460580</w:t>
      </w:r>
    </w:p>
    <w:p>
      <w:pPr>
        <w:pStyle w:val="Normal"/>
        <w:rPr/>
      </w:pPr>
      <w:r>
        <w:rPr>
          <w:sz w:val="24"/>
        </w:rPr>
        <w:t>Tel./Fax</w:t>
        <w:tab/>
        <w:tab/>
        <w:t>+420973 213 301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>dufmkm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ávněn jednat:</w:t>
      </w:r>
    </w:p>
    <w:p>
      <w:pPr>
        <w:pStyle w:val="Normal"/>
        <w:rPr>
          <w:sz w:val="24"/>
        </w:rPr>
      </w:pPr>
      <w:r>
        <w:rPr>
          <w:sz w:val="24"/>
        </w:rPr>
        <w:t>ve věcech technických:  Ing. Jaroslav Adlof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b w:val="false"/>
        </w:rPr>
        <w:t>Předmětem plnění je dodávka 1000 t</w:t>
      </w:r>
      <w:r>
        <w:rPr/>
        <w:t xml:space="preserve"> </w:t>
      </w:r>
      <w:r>
        <w:rPr>
          <w:b w:val="false"/>
        </w:rPr>
        <w:t>koksu, 208 t dřevěných briket, 10 t palivového dříví, včetně uložení a urovnání na skládky u kotelen v tomto členění a v uvedených místech plnění:</w:t>
      </w:r>
    </w:p>
    <w:p>
      <w:pPr>
        <w:pStyle w:val="Zkladntext3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15"/>
        <w:gridCol w:w="1751"/>
        <w:gridCol w:w="1821"/>
        <w:gridCol w:w="1823"/>
        <w:gridCol w:w="1429"/>
      </w:tblGrid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.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Mís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ad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S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klád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videnční číslo TZ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jenský Újezd Bolet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 w:val="false"/>
                <w:sz w:val="20"/>
              </w:rPr>
              <w:t>VÚ Boletice u Českého Kruml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2 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6070200</w:t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6070400</w:t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6090200</w:t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6070100</w:t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6070500</w:t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6090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ČVZ Olešná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lešná u Písk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8 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hel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6050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bronín  </w:t>
            </w:r>
          </w:p>
          <w:p>
            <w:pPr>
              <w:pStyle w:val="Zkladntext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Z 13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bronín u Jihlav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8 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3040200</w:t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3040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 Rančířov – STM autopar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čířov u Jihlav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6 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3040700</w:t>
            </w:r>
          </w:p>
        </w:tc>
      </w:tr>
    </w:tbl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následující místa, určená podle evidenčního čísla tepelného zdroje, je uveden následující předpokládaný měsíční plán závozu požadovaného paliva (tento je závislý na potřebách kupujícího) tak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Koks ořech 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70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KM 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7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Polná velitel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Podvoří ubik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á u Pí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nín štáb, b.č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0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ířov STM auto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0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 xml:space="preserve">Palivové dříví 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šná u Pí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ířov STM auto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0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řevěné brikety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Polná PS dol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Polná PS hor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7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Polná hasič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7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ce Podvoří st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6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nín kuchyně, b.č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aliva:</w:t>
      </w:r>
    </w:p>
    <w:p>
      <w:pPr>
        <w:pStyle w:val="Normal"/>
        <w:jc w:val="both"/>
        <w:rPr/>
      </w:pPr>
      <w:r>
        <w:rPr>
          <w:sz w:val="24"/>
          <w:szCs w:val="24"/>
        </w:rPr>
        <w:t>druh – koks ořech 1., zrnitost 40-60 mm, Q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26,5 MJ/kg,  W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>t</w:t>
      </w:r>
      <w:r>
        <w:rPr>
          <w:sz w:val="24"/>
          <w:szCs w:val="24"/>
        </w:rPr>
        <w:t xml:space="preserve"> 8%, S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0,25 g/MJ, A</w:t>
      </w:r>
      <w:r>
        <w:rPr>
          <w:sz w:val="24"/>
          <w:szCs w:val="24"/>
          <w:vertAlign w:val="superscript"/>
        </w:rPr>
        <w:t xml:space="preserve">d </w:t>
      </w:r>
      <w:r>
        <w:rPr>
          <w:sz w:val="24"/>
          <w:szCs w:val="24"/>
        </w:rPr>
        <w:t>10,5%, Qsdaf 27,3 MJ/kg, množství: 1000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– dřevěné brikety, Q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19 MJ/kg, množství 208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 – palivové dříví 10 t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ntaktní osoba: </w:t>
        <w:tab/>
        <w:t>Ladislav Šíma, tel. +420602358148 (Boletice, Olešná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Zdena Klucka, tel. +420602550255 ( Rančířov, Dobronín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V rámci zajištění vstupu na místo plnění je nutné se minimálně 3 pracovní dny předem obrátit na osobu oprávněnou jednat ve věcech technických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řevěné 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ové dří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Cena celkem za předmět plnění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bez DPH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20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Cena celkem s DP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celkem s DPH slovy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cena je stanovena jako nejvýše přípustná a konečná a zahrnuje celý předmět plnění, jak je vymezen v čl. I této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bude účtována v sazbě platné ke dni uskutečnění zdanitelného plnění.</w:t>
      </w:r>
    </w:p>
    <w:p>
      <w:pPr>
        <w:pStyle w:val="Zkladn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aždá dodávka paliva bude doložena osvědčením o kvalitě paliva v rozsahu § 5, odst. 2, vyhlášky MŽP č. 13/2009 Sb., dodacím a vážním lístkem potvrzeným zástupci SVBF Praha v místě plnění. Fakturace dodávek paliva bude prováděna měsíčně na základě dodavatelem vystaveného daňového dokladu ve trojím vyhotovení s dodacími a vážními lístky a osvědčením o kvalitě paliva, které budou doporučeně zaslány na adresu: Správa vojenského bytového fondu Praha, odloučené pracoviště Brno, Staňkova 22, 612 00  Br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hůta splatnosti je 21 dní od doručení faktur kupujícímu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ba plnění: od 1. ledna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Tato kupní smlouva je uzavřena na dobu zavezení uvedeného množství. Předpokládané ukončení plnění této smlouvy je 31. prosince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dání zboží nastává převzetím zboží ze strany oprávněného pracovníka SVBF Praha a jeho podpisem dodacího listu. Tímto okamžikem nabývá kupující ke zboží vlastnické právo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 a pokud možno i v případě jeho okamžitých potřeb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Každá dodávka paliva bude doložena osvědčením o kvalitě paliva v rozsahu § 5 odst. 2, vyhlášky MŽP č. 13/2009 Sb., dodacím a vážním lístkem potvrzeným zástupci SVBF Praha v místě plnění. Dodací a vážní lístek bude dále obsahovat: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SPZ vozu a jméno řidiče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přesné místo kam, bylo palivo dodá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název paliva, váha – brutto, tára netto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sedmi dnů od podpisu této smlouvy předloží objednateli seznam osob zajišťujících dopravu a vstupujících do objektu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 a budou je dodržovat.</w:t>
      </w:r>
    </w:p>
    <w:p>
      <w:pPr>
        <w:pStyle w:val="Zkladn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dodávek je možné i po telefonické dohodě účastníků smlouvy, potvrzené faxovou zprávou.</w:t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podle této smlouvy dle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za každý byť započatý kalendářní den prodlení se splněním dodávky dle termínu uvedením v této smlouvě smluvní pokutu ve výši 0,01 % z celkové kupní ceny dle této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se pořizuje ve čtyřech vyhotoveních, každé s platností originálu. Prodávající obdrží jeden exemplář a kupující obdrží tři exempláře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Praze dn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7112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.6pt" to="138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.6pt" to="395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ind w:firstLine="708"/>
        <w:rPr/>
      </w:pPr>
      <w:r>
        <w:rPr/>
        <w:t xml:space="preserve">   </w:t>
      </w:r>
      <w:r>
        <w:rPr/>
        <w:t xml:space="preserve">za kupujícího </w:t>
        <w:tab/>
        <w:tab/>
        <w:tab/>
        <w:tab/>
        <w:tab/>
        <w:t xml:space="preserve">   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k ZD - Část 3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solaroval</cp:lastModifiedBy>
  <cp:lastPrinted>2011-07-28T11:43:00Z</cp:lastPrinted>
  <dcterms:modified xsi:type="dcterms:W3CDTF">2011-08-01T09:15:00Z</dcterms:modified>
  <cp:revision>5</cp:revision>
  <dc:subject/>
  <dc:title>NÁVRH</dc:title>
</cp:coreProperties>
</file>