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 T –     – 00/11</w:t>
      </w:r>
    </w:p>
    <w:p>
      <w:pPr>
        <w:pStyle w:val="Zkladntext3"/>
        <w:rPr/>
      </w:pPr>
      <w:r>
        <w:rPr/>
        <w:t xml:space="preserve">uzavřená podle ust. § 409 a násl. zákona č. 513/1991 Sb., </w:t>
      </w:r>
    </w:p>
    <w:p>
      <w:pPr>
        <w:pStyle w:val="Zkladntext3"/>
        <w:rPr/>
      </w:pPr>
      <w:r>
        <w:rPr/>
        <w:t>obchodní zákoník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rodávající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IČ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>SPRÁVA VOJENSKÉHO BYTOVÉHO FONDU PRAHA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 xml:space="preserve">U Prioru 1047/8, 161 00 Praha 6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</w:t>
        <w:tab/>
        <w:tab/>
        <w:t>Ing. Dagmar Kynclovou, MBA -  ředitelkou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>6046058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60460580</w:t>
      </w:r>
    </w:p>
    <w:p>
      <w:pPr>
        <w:pStyle w:val="Normal"/>
        <w:rPr/>
      </w:pPr>
      <w:r>
        <w:rPr>
          <w:sz w:val="24"/>
        </w:rPr>
        <w:t>Tel./Fax</w:t>
        <w:tab/>
        <w:tab/>
        <w:t>+420973 213 301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>dufmkm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ávněn jednat:</w:t>
      </w:r>
    </w:p>
    <w:p>
      <w:pPr>
        <w:pStyle w:val="Normal"/>
        <w:rPr>
          <w:sz w:val="24"/>
        </w:rPr>
      </w:pPr>
      <w:r>
        <w:rPr>
          <w:sz w:val="24"/>
        </w:rPr>
        <w:t>ve věcech technických:  Ing. Jaroslav Adlof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b w:val="false"/>
        </w:rPr>
        <w:t>Předmětem plnění je dodávka 6826 t hnědého uhlí a 60 t  koksu včetně uložení a urovnání na skládky u kotelen v tomto členění a v uvedených místech plnění:</w:t>
      </w:r>
    </w:p>
    <w:p>
      <w:pPr>
        <w:pStyle w:val="Zkladntext3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ravská Třebov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víčská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1 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ál VSŠ a VOŠ MO Č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601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ýniště nad Orlic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Z 13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7 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 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401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ecká kasár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02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s.kpt.Jaroš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 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07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08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08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080500</w:t>
            </w:r>
          </w:p>
        </w:tc>
      </w:tr>
    </w:tbl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išt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020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080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080400</w:t>
            </w:r>
          </w:p>
        </w:tc>
      </w:tr>
    </w:tbl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následující místa, určená podle evidenčního čísla tepelného zdroje, je uveden následující předpokládaný měsíční plán závozu požadovaného paliva (tento je závislý na potřebách kupujícího)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nědé  uhlí ořech II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1234"/>
        <w:gridCol w:w="689"/>
        <w:gridCol w:w="529"/>
        <w:gridCol w:w="530"/>
        <w:gridCol w:w="530"/>
        <w:gridCol w:w="530"/>
        <w:gridCol w:w="336"/>
        <w:gridCol w:w="340"/>
        <w:gridCol w:w="340"/>
        <w:gridCol w:w="340"/>
        <w:gridCol w:w="527"/>
        <w:gridCol w:w="527"/>
        <w:gridCol w:w="527"/>
        <w:gridCol w:w="527"/>
        <w:gridCol w:w="62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Třebov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01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401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502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7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8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8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8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Podlaha skládky je 1,5m nad úrovní teré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ks ořech I 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1234"/>
        <w:gridCol w:w="689"/>
        <w:gridCol w:w="529"/>
        <w:gridCol w:w="530"/>
        <w:gridCol w:w="530"/>
        <w:gridCol w:w="530"/>
        <w:gridCol w:w="336"/>
        <w:gridCol w:w="340"/>
        <w:gridCol w:w="340"/>
        <w:gridCol w:w="340"/>
        <w:gridCol w:w="527"/>
        <w:gridCol w:w="527"/>
        <w:gridCol w:w="527"/>
        <w:gridCol w:w="527"/>
        <w:gridCol w:w="62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502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8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8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aliva:</w:t>
      </w:r>
    </w:p>
    <w:p>
      <w:pPr>
        <w:pStyle w:val="TextBody"/>
        <w:rPr>
          <w:szCs w:val="24"/>
        </w:rPr>
      </w:pPr>
      <w:r>
        <w:rPr/>
        <w:t>druh – hnědé uhlí ořech II, W</w:t>
      </w:r>
      <w:r>
        <w:rPr>
          <w:vertAlign w:val="superscript"/>
        </w:rPr>
        <w:t>r</w:t>
      </w:r>
      <w:r>
        <w:rPr>
          <w:vertAlign w:val="subscript"/>
        </w:rPr>
        <w:t>t</w:t>
      </w:r>
      <w:r>
        <w:rPr/>
        <w:t xml:space="preserve"> 30,2%,  A</w:t>
      </w:r>
      <w:r>
        <w:rPr>
          <w:vertAlign w:val="superscript"/>
        </w:rPr>
        <w:t>d</w:t>
      </w:r>
      <w:r>
        <w:rPr/>
        <w:t xml:space="preserve"> 9,8%,  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/>
        <w:t xml:space="preserve"> – 17,6 MJ/kg,  S</w:t>
      </w:r>
      <w:r>
        <w:rPr>
          <w:vertAlign w:val="superscript"/>
        </w:rPr>
        <w:t>r</w:t>
      </w:r>
      <w:r>
        <w:rPr>
          <w:vertAlign w:val="subscript"/>
        </w:rPr>
        <w:t>m</w:t>
      </w:r>
      <w:r>
        <w:rPr/>
        <w:t xml:space="preserve"> 0,44 g/MJ 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/>
        <w:t>-17,6 MJ/kg, W</w:t>
      </w:r>
      <w:r>
        <w:rPr>
          <w:vertAlign w:val="superscript"/>
        </w:rPr>
        <w:t>r</w:t>
      </w:r>
      <w:r>
        <w:rPr>
          <w:vertAlign w:val="subscript"/>
        </w:rPr>
        <w:t>t</w:t>
      </w:r>
      <w:r>
        <w:rPr/>
        <w:t xml:space="preserve"> 30,2 %, S</w:t>
      </w:r>
      <w:r>
        <w:rPr>
          <w:vertAlign w:val="superscript"/>
        </w:rPr>
        <w:t>r</w:t>
      </w:r>
      <w:r>
        <w:rPr>
          <w:vertAlign w:val="subscript"/>
        </w:rPr>
        <w:t>m</w:t>
      </w:r>
      <w:r>
        <w:rPr/>
        <w:t xml:space="preserve"> 0,44 g/MJ, A</w:t>
      </w:r>
      <w:r>
        <w:rPr>
          <w:vertAlign w:val="superscript"/>
        </w:rPr>
        <w:t>d</w:t>
      </w:r>
      <w:r>
        <w:rPr/>
        <w:t xml:space="preserve"> 9,8 %, </w:t>
      </w:r>
      <w:r>
        <w:rPr>
          <w:bCs/>
        </w:rPr>
        <w:t>množství 6826 t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druh – koks ořech I zrno 40-60 mm,  W</w:t>
      </w:r>
      <w:r>
        <w:rPr>
          <w:b w:val="false"/>
          <w:vertAlign w:val="subscript"/>
        </w:rPr>
        <w:t>t</w:t>
      </w:r>
      <w:r>
        <w:rPr>
          <w:b w:val="false"/>
        </w:rPr>
        <w:t xml:space="preserve"> 11%, A</w:t>
      </w:r>
      <w:r>
        <w:rPr>
          <w:b w:val="false"/>
          <w:vertAlign w:val="superscript"/>
        </w:rPr>
        <w:t>d</w:t>
      </w:r>
      <w:r>
        <w:rPr>
          <w:b w:val="false"/>
        </w:rPr>
        <w:t xml:space="preserve"> 10%, Q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 – 27,43 MJ/kg, S</w:t>
      </w:r>
      <w:r>
        <w:rPr>
          <w:b w:val="false"/>
          <w:vertAlign w:val="subscript"/>
        </w:rPr>
        <w:t>m</w:t>
      </w:r>
      <w:r>
        <w:rPr>
          <w:b w:val="false"/>
        </w:rPr>
        <w:t xml:space="preserve"> 0,30 g/MJ,  množství 60 t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Kontaktní osoby: </w:t>
        <w:tab/>
        <w:t>Tomáš Brunclík, tel. +420602279460 (Moravská Třebová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Petr Vorlík, tel. +420602550028 (Týniště nad Orlicí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ab/>
        <w:tab/>
        <w:tab/>
        <w:t>Miroslav Táborský, tel. +420602550512 (Ústí nad Orlicí, Chrudim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František Němec, tel. +420724838801 (Pardubice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V rámci zajištění vstupu na místo plnění je nutné se minimálně 3 pracovní dny předem obrátit na osobu oprávněnou jednat ve věcech technických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 předem.</w:t>
      </w:r>
    </w:p>
    <w:p>
      <w:pPr>
        <w:pStyle w:val="Zkladn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Cena celkem za předmět plnění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bez DPH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2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celkem s DP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celkem s DPH slovy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cena je stanovena jako nejvýše přípustná a konečná a zahrnuje celý předmět plnění, jak je vymezen v čl. I této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bude účtována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aždá dodávka paliva bude doložena osvědčením o kvalitě paliva v rozsahu § 5, odst. 2, vyhlášky MŽP č. 13/2009 Sb., dodacím a vážním lístkem potvrzeným zástupci SVBF Praha v místě plnění. Fakturace dodávek paliva bude prováděna měsíčně na základě dodavatelem vystaveného daňového dokladu ve trojím vyhotovení s dodacími a vážními lístky a osvědčením o kvalitě paliva, které budou doporučeně zaslány na adresu: Správa vojenského bytového fondu Praha, odloučené pracoviště Pardubice, Teplého 2796, 53002  Pardubice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hůta splatnosti je 21 dní od doručení faktur kupujícímu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ba plnění: od 1. ledna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Tato kupní smlouva je uzavřena na dobu zavezení uvedeného množství. Předpokládané ukončení plnění této smlouvy je 31. prosince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dání zboží nastává převzetím zboží ze strany oprávněného pracovníka SVBF Praha a jeho podpisem dodacího listu. Tímto okamžikem nabývá kupující ke zboží vlastnické právo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 a pokud možno i v případě jeho okamžitých potřeb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Každá dodávka paliva bude doložena osvědčením o kvalitě paliva v rozsahu § 5 odst. 2, vyhlášky MŽP č. 13/2009 Sb., dodacím a vážním lístkem potvrzeným zástupci SVBF Praha v místě plnění. Dodací a vážní lístek bude dále obsahovat: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SPZ vozu a jméno řidiče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přesné místo kam, bylo palivo dodá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název paliva, váha – brutto, tára netto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sedmi dnů od podpisu této smlouvy předloží objednateli seznam osob zajišťujících dopravu a vstupujících do objektu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 a budou je dodržovat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dodávek je možné i po telefonické dohodě účastníků smlouvy, potvrzené faxovou zpráv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dle termínu uvedeném v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za každý byť započatý kalendářní den prodlení se splněním dodávky dle termínu uvedením v této smlouvě smluvní pokutu ve výši 0,01 % z celkové kupní ceny dle této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se pořizuje ve čtyřech vyhotoveních, každé s platností originálu. Prodávající obdrží jeden exemplář a kupující obdrží tři exempláře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Praze dn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7112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.6pt" to="138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.6pt" to="395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ind w:firstLine="708"/>
        <w:rPr/>
      </w:pPr>
      <w:r>
        <w:rPr/>
        <w:t xml:space="preserve">   </w:t>
      </w:r>
      <w:r>
        <w:rPr/>
        <w:t xml:space="preserve">za kupujícího </w:t>
        <w:tab/>
        <w:tab/>
        <w:tab/>
        <w:tab/>
        <w:tab/>
        <w:t xml:space="preserve">   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k ZD - Část 4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8:00Z</dcterms:created>
  <dc:creator>PC</dc:creator>
  <dc:description/>
  <cp:keywords/>
  <dc:language>en-US</dc:language>
  <cp:lastModifiedBy>solaroval</cp:lastModifiedBy>
  <cp:lastPrinted>2011-07-28T11:42:00Z</cp:lastPrinted>
  <dcterms:modified xsi:type="dcterms:W3CDTF">2011-08-29T09:13:00Z</dcterms:modified>
  <cp:revision>7</cp:revision>
  <dc:subject/>
  <dc:title>NÁVRH</dc:title>
</cp:coreProperties>
</file>