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5.15pt;margin-top:1.4pt;width:449.95pt;height:98.95pt;mso-wrap-style:none;v-text-anchor:middle" type="_x0000_t136">
            <v:path textpathok="t"/>
            <v:textpath on="t" fitshape="t" string="TUČKOVA 23, BRNO&#10;STAVEBNÍ ÚPRAVY V UČEBNÁCH 6.NP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360"/>
        <w:rPr/>
      </w:pPr>
      <w:r>
        <w:rPr/>
      </w:r>
    </w:p>
    <w:p>
      <w:pPr>
        <w:pStyle w:val="Normal"/>
        <w:ind w:left="2520" w:hanging="36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1 – TECHNICKÁ ZPRÁV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DPIS1"/>
        <w:spacing w:before="0" w:after="0"/>
        <w:ind w:left="1134" w:hanging="0"/>
        <w:rPr/>
      </w:pPr>
      <w:r>
        <w:rPr/>
        <w:t xml:space="preserve">INVESTOR  </w:t>
      </w:r>
      <w:r>
        <w:rPr>
          <w:b w:val="false"/>
          <w:i/>
        </w:rPr>
        <w:tab/>
        <w:t xml:space="preserve"> </w:t>
        <w:tab/>
        <w:t xml:space="preserve">SVBF Praha, U Prioru 1047/8, Praha 6 </w:t>
      </w:r>
    </w:p>
    <w:p>
      <w:pPr>
        <w:pStyle w:val="Normal"/>
        <w:ind w:left="113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ADPIS1"/>
        <w:spacing w:before="0" w:after="0"/>
        <w:ind w:left="1134" w:hanging="0"/>
        <w:rPr/>
      </w:pPr>
      <w:r>
        <w:rPr/>
        <w:t>PROJEKTANT</w:t>
      </w:r>
      <w:r>
        <w:rPr>
          <w:b w:val="false"/>
        </w:rPr>
        <w:t xml:space="preserve">     </w:t>
        <w:tab/>
      </w:r>
      <w:r>
        <w:rPr>
          <w:b w:val="false"/>
          <w:i/>
        </w:rPr>
        <w:t>UNIVERS projekt v.o.s.</w:t>
      </w:r>
    </w:p>
    <w:p>
      <w:pPr>
        <w:pStyle w:val="NADPIS1"/>
        <w:spacing w:before="0" w:after="0"/>
        <w:ind w:left="1134" w:hanging="0"/>
        <w:rPr/>
      </w:pPr>
      <w:r>
        <w:rPr>
          <w:b w:val="false"/>
          <w:i/>
        </w:rPr>
        <w:tab/>
        <w:tab/>
        <w:tab/>
        <w:t xml:space="preserve">  </w:t>
        <w:tab/>
        <w:t>Pechova 1595/5, 615 00 Brno</w:t>
      </w:r>
    </w:p>
    <w:p>
      <w:pPr>
        <w:pStyle w:val="NADPIS1"/>
        <w:spacing w:before="0" w:after="0"/>
        <w:ind w:left="1134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firstLine="1134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b/>
          <w:sz w:val="28"/>
        </w:rPr>
        <w:t xml:space="preserve">DATUM </w:t>
        <w:tab/>
        <w:tab/>
      </w:r>
      <w:r>
        <w:rPr>
          <w:rFonts w:cs="Arial" w:ascii="Arial" w:hAnsi="Arial"/>
          <w:i/>
          <w:sz w:val="28"/>
        </w:rPr>
        <w:t>10/2011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edmětem projektu jsou stavební úpravy ve dvou učebnách v 6.NP internátu na ulici Tučkova 23 v Brně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urací prác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stávající podlahové krytiny z PV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výplní otvorů a meziokenních vlož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vnitřních parapetních des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bourání otvoru pro dveře 900x1970 mezi učebnami, překlad I č. 12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ntáž stávajícího zařízení (zářivky, rozvaděče, umývadla, nefunkční rozvody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ranění bělninových obkladů u umývade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vební úprav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samonivelační podlahové stěrky a osazení nové krytiny z PVC včetně soklových liš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nových oken a meziokenních vložek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okna opatřit reflexní fólií s prostupem tepla 50% (např. Lumar Rex 20 SRHP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nových parapetních desek s větracími hliníkovými mřížkam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 xml:space="preserve">podhled z minerálních desek navazující na stávající dřevěné garnýže, rastr 600x600 mm, výška cca 3100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nových dveří mezi učebn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edení nových keramických obkladů u umývad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azení nových umývadel a míchacích bateri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těr kovové konstrukce pod parapetními desk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těr radiátorů (8 ks) a rozvodů tope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malování obou místnost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osazení klimatizačních jednotek na střeše bude vybetonován 2x základ 1200x600 mm výšky 100 mm lemovaný úhelníkem 100/100/6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 osazení VZT jednotek v učebnách bude proveden SDK kastl (viz řez) umožňující uložení hadice pro odvod kondenzátu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omě výše uvedených prací bude provedena kompletní rekonstrukce silnoproudých a slaboproudých rozvodů a osazení klimatizačních jednotek včetně napojení odvodů kondenzátu do stávající kanalizace (hadice DN 20 včetně sifónů a propojovacích tvarovek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no, říjen.20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Vypracov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Ing. Jaromír Krivulčí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8"/>
      </w:rPr>
    </w:pPr>
    <w:r>
      <w:rPr>
        <w:sz w:val="18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Heading3"/>
    <w:qFormat/>
    <w:pPr>
      <w:numPr>
        <w:ilvl w:val="0"/>
        <w:numId w:val="0"/>
      </w:numPr>
      <w:overflowPunct w:val="true"/>
      <w:autoSpaceDE w:val="true"/>
      <w:textAlignment w:val="auto"/>
      <w:outlineLvl w:val="9"/>
    </w:pPr>
    <w:rPr>
      <w:rFonts w:cs="Times New Roman"/>
      <w:bCs w:val="false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22:00Z</dcterms:created>
  <dc:creator>Stanislav Kabeš</dc:creator>
  <dc:description/>
  <cp:keywords/>
  <dc:language>en-US</dc:language>
  <cp:lastModifiedBy>Tomas</cp:lastModifiedBy>
  <cp:lastPrinted>2011-10-13T11:25:00Z</cp:lastPrinted>
  <dcterms:modified xsi:type="dcterms:W3CDTF">2011-11-08T20:25:00Z</dcterms:modified>
  <cp:revision>8</cp:revision>
  <dc:subject/>
  <dc:title>ZODP</dc:title>
</cp:coreProperties>
</file>