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Realizace projektu EPC Kasárna Ruzyně, Praha 6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Za přípravu zadávací dokumentace veřejné zakázky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Za provedení výběrového řízení pro výběr poskytovatele ESCO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4:00Z</dcterms:created>
  <dc:creator>suhajz</dc:creator>
  <dc:description/>
  <dc:language>en-US</dc:language>
  <cp:lastModifiedBy>suhajz</cp:lastModifiedBy>
  <dcterms:modified xsi:type="dcterms:W3CDTF">2012-03-08T09:04:00Z</dcterms:modified>
  <cp:revision>2</cp:revision>
  <dc:subject/>
  <dc:title/>
</cp:coreProperties>
</file>