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Zpracování projektové dokumentace a osazení termoventilů na ubytovně Dědina, Pilotů 217, Praha 6 - Ruzyně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9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Zpracování projektové dokumentace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Realizace díla dle zpracované projektové dokumentace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1:00Z</dcterms:created>
  <dc:creator>suhajz</dc:creator>
  <dc:description/>
  <cp:keywords/>
  <dc:language>en-US</dc:language>
  <cp:lastModifiedBy>suhajz</cp:lastModifiedBy>
  <dcterms:modified xsi:type="dcterms:W3CDTF">2012-04-10T12:38:00Z</dcterms:modified>
  <cp:revision>4</cp:revision>
  <dc:subject/>
  <dc:title/>
</cp:coreProperties>
</file>