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</w:rPr>
              <w:t>Tisá – zpracování projektové dokumentace a realizace akce plynofikace kotelny na tuhá paliv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Za zpracování a projednání PD ve stavebním řízení a zajištění stavebního povole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Za vlastní realizaci díla včetně zajištění vydání kolaudačního souhlas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5-02T09:28:00Z</dcterms:modified>
  <cp:revision>3</cp:revision>
  <dc:subject/>
  <dc:title/>
</cp:coreProperties>
</file>