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Zpracování PD, dodávka a instalace výtahu v objektu ubytovny Podbabská 1589/1, Praha 6 - Dejvi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PD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realizaci díla dle PD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servis výtahu po dobu trvání záruky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suhajz</cp:lastModifiedBy>
  <dcterms:modified xsi:type="dcterms:W3CDTF">2012-06-12T10:59:00Z</dcterms:modified>
  <cp:revision>8</cp:revision>
  <dc:subject/>
  <dc:title/>
</cp:coreProperties>
</file>