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3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Výměna úseku středotlakého parovodu v areálu VZ1337 Týniště n/O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ěna podzemního středotlakého parovodu v areálu VZ 1337 Týniště n/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2:00Z</dcterms:created>
  <dc:creator>suhajz</dc:creator>
  <dc:description/>
  <dc:language>en-US</dc:language>
  <cp:lastModifiedBy>koptoval</cp:lastModifiedBy>
  <cp:lastPrinted>2012-06-19T07:50:00Z</cp:lastPrinted>
  <dcterms:modified xsi:type="dcterms:W3CDTF">2013-04-30T07:12:00Z</dcterms:modified>
  <cp:revision>2</cp:revision>
  <dc:subject/>
  <dc:title/>
</cp:coreProperties>
</file>