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Brno- výměna dveřních sestav včetně dodávky kartového systému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výměnu dveřních sestav včetně dodávky kartového přístupového systému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szCs w:val="20"/>
              </w:rPr>
              <w:t>Za práci a materiál podrobně nespecifikovaný ve výkazu výměr, avšak nezbytně nutný k řádnému zkompletování dí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koptoval</cp:lastModifiedBy>
  <dcterms:modified xsi:type="dcterms:W3CDTF">2012-09-20T11:37:00Z</dcterms:modified>
  <cp:revision>7</cp:revision>
  <dc:subject/>
  <dc:title/>
</cp:coreProperties>
</file>