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Osazení měřičů tepla v předávacích stanicích budovy č. 49 a 50 v objektu EBA Pardubice na letišti Pardubic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dodávku a montáž měřičů tepla v předávacích stanicích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práci a materiál podrobně nespecifikovaný ve výkazu výměr, avšak nezbytně nutný k řádnému zkompletování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koptoval</cp:lastModifiedBy>
  <dcterms:modified xsi:type="dcterms:W3CDTF">2012-10-03T11:01:00Z</dcterms:modified>
  <cp:revision>7</cp:revision>
  <dc:subject/>
  <dc:title/>
</cp:coreProperties>
</file>