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879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8"/>
              </w:rPr>
              <w:t>Zpracování projektové dokumentace na klimatizaci kanceláří AS-PO, Podbabská 1589/1, 160 00 Praha 6 – Dejvic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8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Zpracování projektové dokumentace na klimatizaci kanceláří </w:t>
              <w:br/>
              <w:t>AS-PO, Podbabská 1589/1, 160 00 Praha 6 – Dejvice</w:t>
            </w:r>
            <w:r>
              <w:rPr>
                <w:b/>
                <w:bCs/>
              </w:rPr>
              <w:t>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4:00Z</dcterms:created>
  <dc:creator>suhajz</dc:creator>
  <dc:description/>
  <cp:keywords/>
  <dc:language>en-US</dc:language>
  <cp:lastModifiedBy>suhajz</cp:lastModifiedBy>
  <dcterms:modified xsi:type="dcterms:W3CDTF">2012-10-16T09:16:00Z</dcterms:modified>
  <cp:revision>13</cp:revision>
  <dc:subject/>
  <dc:title/>
</cp:coreProperties>
</file>