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Kasárna Bystrovany, Olomouc – zpracování projektové dokumentace a realizace akce rekonstrukce výměníkové stanice pára/voda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09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zpracování a projednání PD ve stavebním řízení a zajištění vydání stavebního povolen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szCs w:val="20"/>
              </w:rPr>
              <w:t>Za vlastní realizaci díla včetně zajištění vydání kolaudačního souhlasu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szCs w:val="20"/>
              </w:rPr>
              <w:t>Za zajištění průchodu média k dalším objektům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dc:language>en-US</dc:language>
  <cp:lastModifiedBy>koptoval</cp:lastModifiedBy>
  <dcterms:modified xsi:type="dcterms:W3CDTF">2012-09-05T08:44:00Z</dcterms:modified>
  <cp:revision>4</cp:revision>
  <dc:subject/>
  <dc:title/>
</cp:coreProperties>
</file>