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Zpracování projektové dokumentace – plynofikace Jaselských kasáren Stará Boleslav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zpracování a projednání PD ve stavebním řízení a zajištění podkladů k vydání stavebního povolen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koptoval</cp:lastModifiedBy>
  <dcterms:modified xsi:type="dcterms:W3CDTF">2012-11-02T08:38:00Z</dcterms:modified>
  <cp:revision>9</cp:revision>
  <dc:subject/>
  <dc:title/>
</cp:coreProperties>
</file>