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Úprava topného systému ve strojovně ústředního vytápění v objektu Heyrovského, Hradec Králové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úpravu topného systému ve strojovně ústředního vytápění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koptoval</cp:lastModifiedBy>
  <dcterms:modified xsi:type="dcterms:W3CDTF">2012-11-20T06:56:00Z</dcterms:modified>
  <cp:revision>9</cp:revision>
  <dc:subject/>
  <dc:title/>
</cp:coreProperties>
</file>