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Výměna oken ve VUZ Dědina 4. a 5. NP objektu JIH, Pilotů 217, 160 00 Praha 6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14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měna oken ve VUZ Dědina 4. a 5. NP objektu JIH, Pilotů 217, 160 00 Praha 6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4:00Z</dcterms:created>
  <dc:creator>suhajz</dc:creator>
  <dc:description/>
  <cp:keywords/>
  <dc:language>en-US</dc:language>
  <cp:lastModifiedBy>suhajz</cp:lastModifiedBy>
  <dcterms:modified xsi:type="dcterms:W3CDTF">2012-12-12T08:02:00Z</dcterms:modified>
  <cp:revision>15</cp:revision>
  <dc:subject/>
  <dc:title/>
</cp:coreProperties>
</file>