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rovozu vybraných ubytovacích zaříz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utná pro zabezpeče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ou je zabezpečení provozu vybraných ubytovacích zařízení vlastními zaměstnanci, z důvodu absence tabulkových míst nelze řeši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izováním veřejné zakázky by došlo k přerušení provozu vybraných ubytovacích zaříz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plnění předmětu zakázky je třeba praxe s provozem ubytovacích zaříz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běžné pracovní pomůcky a prostředky k provádění úklidov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předmětu zakázky – zabezpečení úklidových a recepční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zajištění požadované služby ekonomicky nejvýhodnější nabídk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nákladů na provoz ubytovacích zařízen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/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debrané služby minulého obdob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0:00Z</dcterms:created>
  <dc:creator>uzivatel</dc:creator>
  <dc:description/>
  <cp:keywords/>
  <dc:language>en-US</dc:language>
  <cp:lastModifiedBy>Lenovo User</cp:lastModifiedBy>
  <cp:lastPrinted>2012-05-24T09:42:00Z</cp:lastPrinted>
  <dcterms:modified xsi:type="dcterms:W3CDTF">2013-01-14T12:30:00Z</dcterms:modified>
  <cp:revision>2</cp:revision>
  <dc:subject/>
  <dc:title/>
</cp:coreProperties>
</file>