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Projektová dokumentace – přestavba objektu a změna účelu užívání nemovitosti – VUZ JUGO – Víta Nejedlého 235, Vyškov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80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Za vypracování projektové dokumentace, včetně autorského dozoru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40:00Z</dcterms:created>
  <dc:creator>suhajz</dc:creator>
  <dc:description/>
  <cp:keywords/>
  <dc:language>en-US</dc:language>
  <cp:lastModifiedBy>koptoval</cp:lastModifiedBy>
  <dcterms:modified xsi:type="dcterms:W3CDTF">2013-02-06T08:43:00Z</dcterms:modified>
  <cp:revision>12</cp:revision>
  <dc:subject/>
  <dc:title/>
</cp:coreProperties>
</file>