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12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mět veřejné zakázk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ředmětem veřejné zakázky je poskytnutí komplexní služby při zabezpečení provozu vybraných tepelných zařízení v rozsahu provádění obsluhy, údržby a nezbytných provozních činností u jednotlivých technologických souborů (kotelny, tepelné rozvody, předávací stanice, vyhrazené tlakové zařízení, vyhrazené plynové zařízení, skladů paliva) uvedených v příloze tak, aby byly dosaženy dohodnuté výsledky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</w:rPr>
        <w:t>Budoucí poskytovatel je v rámci budoucí smlouvy povinen zejména</w:t>
      </w:r>
      <w:r>
        <w:rPr>
          <w:rFonts w:cs="Times New Roman" w:ascii="Times New Roman" w:hAnsi="Times New Roman"/>
        </w:rPr>
        <w:t>:</w:t>
      </w:r>
    </w:p>
    <w:p>
      <w:pPr>
        <w:pStyle w:val="Odstavecseseznamem"/>
        <w:numPr>
          <w:ilvl w:val="0"/>
          <w:numId w:val="6"/>
        </w:numPr>
        <w:spacing w:before="12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evzít jednotlivá technologická zařízení, která jsou předmětem plnění veřejné zakázky,</w:t>
      </w:r>
    </w:p>
    <w:p>
      <w:pPr>
        <w:pStyle w:val="Odstavecseseznamem"/>
        <w:numPr>
          <w:ilvl w:val="0"/>
          <w:numId w:val="6"/>
        </w:numPr>
        <w:spacing w:before="12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vádět vlastní výkon služby a zajištění kontinuity činností, které jsou předmětem plnění dle této veřejné zakázky, </w:t>
      </w:r>
    </w:p>
    <w:p>
      <w:pPr>
        <w:pStyle w:val="Odstavecseseznamem"/>
        <w:numPr>
          <w:ilvl w:val="0"/>
          <w:numId w:val="6"/>
        </w:numPr>
        <w:spacing w:before="12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vádět veškeré činnosti dle Přílohy č. 7 </w:t>
      </w:r>
    </w:p>
    <w:p>
      <w:pPr>
        <w:pStyle w:val="Odstavecseseznamem"/>
        <w:numPr>
          <w:ilvl w:val="0"/>
          <w:numId w:val="6"/>
        </w:numPr>
        <w:spacing w:before="120" w:after="0"/>
        <w:contextualSpacing/>
        <w:rPr/>
      </w:pPr>
      <w:r>
        <w:rPr>
          <w:rFonts w:cs="Times New Roman" w:ascii="Times New Roman" w:hAnsi="Times New Roman"/>
          <w:szCs w:val="20"/>
        </w:rPr>
        <w:t xml:space="preserve">vést příslušnou provozní dokumentaci, </w:t>
      </w:r>
    </w:p>
    <w:p>
      <w:pPr>
        <w:pStyle w:val="Odstavecseseznamem"/>
        <w:numPr>
          <w:ilvl w:val="0"/>
          <w:numId w:val="6"/>
        </w:numPr>
        <w:spacing w:before="120" w:after="0"/>
        <w:contextualSpacing/>
        <w:rPr/>
      </w:pPr>
      <w:r>
        <w:rPr>
          <w:rFonts w:cs="Times New Roman" w:ascii="Times New Roman" w:hAnsi="Times New Roman"/>
          <w:szCs w:val="20"/>
        </w:rPr>
        <w:t>archivovat veškeré zpracované dokumenty včetně pořízených dat,</w:t>
      </w:r>
    </w:p>
    <w:p>
      <w:pPr>
        <w:pStyle w:val="Odstavecseseznamem"/>
        <w:numPr>
          <w:ilvl w:val="0"/>
          <w:numId w:val="6"/>
        </w:numPr>
        <w:spacing w:before="12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poskytovat objednateli dle svých odborných schopností a znalostí služby za podmínek sjednaných v uzavřené smlouvě na svou odpovědnost, na své náklady a ve sjednané době, případně poskytnutí služeb podle předmětu plnění náležitě zajistit způsobilými subdodavateli. Při provádění služeb subdodavatelem má </w:t>
      </w:r>
      <w:r>
        <w:rPr>
          <w:rFonts w:cs="Times New Roman" w:ascii="Times New Roman" w:hAnsi="Times New Roman"/>
          <w:i/>
        </w:rPr>
        <w:t>Poskytovatel</w:t>
      </w:r>
      <w:r>
        <w:rPr>
          <w:rFonts w:cs="Times New Roman" w:ascii="Times New Roman" w:hAnsi="Times New Roman"/>
        </w:rPr>
        <w:t xml:space="preserve"> odpovědnost, jako by služby poskytoval sám.</w:t>
      </w:r>
    </w:p>
    <w:p>
      <w:pPr>
        <w:pStyle w:val="Odstavecseseznamem"/>
        <w:ind w:left="142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 xml:space="preserve">Činnosti, které nejsou specifikované a souvisejí se službou provádění obsluhy a údržby jednotlivých technologických souborů je povinen budoucí </w:t>
      </w:r>
      <w:r>
        <w:rPr>
          <w:rFonts w:cs="Times New Roman" w:ascii="Times New Roman" w:hAnsi="Times New Roman"/>
          <w:i/>
        </w:rPr>
        <w:t>Poskytovatel</w:t>
      </w:r>
      <w:r>
        <w:rPr>
          <w:rFonts w:cs="Times New Roman" w:ascii="Times New Roman" w:hAnsi="Times New Roman"/>
        </w:rPr>
        <w:t xml:space="preserve"> provádět v rámci ceny specifikované budoucí smlouvou. 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žadovaný výstup služby (odpovědnost za výsledek)</w:t>
      </w:r>
    </w:p>
    <w:p>
      <w:pPr>
        <w:pStyle w:val="Odstavecseseznamem"/>
        <w:numPr>
          <w:ilvl w:val="0"/>
          <w:numId w:val="4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 veškeré převzaté technologické zařízení v trvalém, bezpečném, spolehlivém a bezporuchovém provozu, v optimálním technickém stavu a ve vhodném prostředí k jejich provozování (včetně požadované provozní úrovně čistoty a pořádku),</w:t>
      </w:r>
    </w:p>
    <w:p>
      <w:pPr>
        <w:pStyle w:val="Odstavecseseznamem"/>
        <w:numPr>
          <w:ilvl w:val="0"/>
          <w:numId w:val="4"/>
        </w:numPr>
        <w:spacing w:before="120" w:after="0"/>
        <w:contextualSpacing/>
        <w:rPr/>
      </w:pPr>
      <w:r>
        <w:rPr>
          <w:rFonts w:cs="Times New Roman" w:ascii="Times New Roman" w:hAnsi="Times New Roman"/>
        </w:rPr>
        <w:t>Prostory technologických zařízení udržovat v bezpečném stavu a bez jakýchkoli vad,</w:t>
      </w:r>
    </w:p>
    <w:p>
      <w:pPr>
        <w:pStyle w:val="Odstavecseseznamem"/>
        <w:numPr>
          <w:ilvl w:val="0"/>
          <w:numId w:val="4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t řádně veškerou předepsanou dokumentaci,</w:t>
      </w:r>
    </w:p>
    <w:p>
      <w:pPr>
        <w:pStyle w:val="Odstavecseseznamem"/>
        <w:numPr>
          <w:ilvl w:val="0"/>
          <w:numId w:val="4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ucí poskytovatel je povinen upozornit objednatele na případy, kdy instalované značení není udržováno v kompletním sortimentu a čitelném stavu a neodpovídá skutečnému stavu technologického zařízení</w:t>
      </w:r>
    </w:p>
    <w:p>
      <w:pPr>
        <w:pStyle w:val="Odstavecseseznamem"/>
        <w:numPr>
          <w:ilvl w:val="0"/>
          <w:numId w:val="4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ní služby obsluhy a údržby jednotlivých technologických souborů musí být v souladu s platnými předpisy a aktuálně dostupnou nejlepší praxí, a to i s ohledem na zajištění stanovené kvality prostředí a dosažení optimální životnosti technologických souborů</w:t>
      </w:r>
    </w:p>
    <w:p>
      <w:pPr>
        <w:pStyle w:val="Odstavecseseznamem"/>
        <w:numPr>
          <w:ilvl w:val="0"/>
          <w:numId w:val="4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rámci požadavků na údržbu a provoz bude budoucí poskytovatel upozorňovat na eventuální vady v průběhu záruční doby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kytovatel je povinen provádět zejména: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Vést dokumentaci související s výkonem služby obsluha a údržba u jednotlivých technologických zařízení. </w:t>
      </w:r>
    </w:p>
    <w:p>
      <w:pPr>
        <w:pStyle w:val="Odstavecseseznamem"/>
        <w:numPr>
          <w:ilvl w:val="0"/>
          <w:numId w:val="7"/>
        </w:numPr>
        <w:spacing w:before="120" w:after="0"/>
        <w:contextualSpacing/>
        <w:rPr/>
      </w:pPr>
      <w:r>
        <w:rPr>
          <w:rFonts w:cs="Times New Roman" w:ascii="Times New Roman" w:hAnsi="Times New Roman"/>
        </w:rPr>
        <w:t xml:space="preserve">Provádět veškeré činnosti související s výkonem služby provoz, obsluha a údržba v souladu s aktuálně platnou legislativou (zejména se zákony, vyhláškami, normami, předpisy, požadavky atd.).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Řídit se předanou dokumentací a veškeré jeho činnosti musí být s touto dokumentací v souladu. V případě neaktuálnosti některých dokumentů je povinností poskytovatele na toto objednatele upozornit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t obsluhu a pravidelné kontroly, revize a zkoušky určených technických zařízení a to pouze podle platné legislativy (Zákon 219/1999 Sb. o ozbrojených silách České republiky, v písm. d) § 7 uvádí, že Ministerstvo obrany provádí státní odborný dozor nad určenými technickými zařízeními, která jsou vymezena vyhláškou MO č. 273/1999 Sb. Činnosti na určených technických zařízeních mohou vykonávat pouze právnické či fyzické osoby, jejichž způsobilost byla prověřena Úřadem státního odborného dozoru MO a mohou se prokázat oprávněním příslušného rozsahu)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t odborné prohlídky nízkotlakých kotelen podle vyhlášky č. 91/1993 Sb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t kontroly a čištění spalinových cest v rozsahu NV č. 91/2010 Sb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Stacionárních zdroje znečišťování provozovat v souladu s platnou legislativou, především zákona 201/2012 Sb. a příslušných prováděcích předpisů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t  kontrolu  stavu spalinových  cest  u  spalovacích  zdrojů,  a  odstraňovat  zjištěné  závady.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before="0" w:after="0"/>
        <w:ind w:left="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ší povinností poskytovatele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Nepřetržitě provádět běžnou údržbu obsluhovaných zařízení a odstraňovat běžné provozní poruchy.</w:t>
      </w:r>
    </w:p>
    <w:p>
      <w:pPr>
        <w:pStyle w:val="Normal"/>
        <w:numPr>
          <w:ilvl w:val="1"/>
          <w:numId w:val="5"/>
        </w:numPr>
        <w:spacing w:before="0" w:after="12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rovádění běžné údržby v rámci povinností obsluhy TZ, se jedná zejména o:</w:t>
      </w:r>
    </w:p>
    <w:p>
      <w:pPr>
        <w:pStyle w:val="Normal"/>
        <w:numPr>
          <w:ilvl w:val="2"/>
          <w:numId w:val="5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ýměna a dotahování ucpávek ventilů, čerpadel apod. jejich promazání, čistění filtrů a zpětných ventilů v rozvodech topné vody, odkalování kotlů a nádrží, odvzdušňování nádrží a potrubí v kotelnách, výměníkových a předávacích stanicích apod.,</w:t>
      </w:r>
    </w:p>
    <w:p>
      <w:pPr>
        <w:pStyle w:val="Normal"/>
        <w:numPr>
          <w:ilvl w:val="2"/>
          <w:numId w:val="5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ýměna a doplňování olejů a maziv u kompresorů, čerpadel, armatur a pohonů, výměna spojek čerpadel apod.,</w:t>
      </w:r>
    </w:p>
    <w:p>
      <w:pPr>
        <w:pStyle w:val="Normal"/>
        <w:numPr>
          <w:ilvl w:val="2"/>
          <w:numId w:val="5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robné opravy netěsností potrubí (zaslepování drobných děr těsnícími objímkami cípanty), a všech součástí strojního vybavení kotelen, výměníkových a předávacích stanic včetně výměny těsnění,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čistění skel vodoznaků, stavoznaků, teploměrů a manometrů,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čistění topeniště a spalinových cest kotlů,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bnovování nátěrů a korodujících prvků,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rovádění předepsané úpravy vody a jejich dopouštění do systémů ústředního topení (ÚT),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údržba a mazání posuvných kotlových roštů, podavačů uhlí, korečkových a pásových dopravníků uhlí a jejich pohonů,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before="0" w:after="0"/>
        <w:ind w:left="792" w:hanging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y většího rozsahu a opravy spojené s výměnou dílů a spotřebního materiálu budou provedeny až na základě rozhodnutí objednatele, který stanoví další postup. Poskytovatel je povinen neprodleně (písemně nebo jiným doložitelným způsobem) informovat objednatele o vzniklé potřebě provedení opravy.  Tento druh oprav není součástí nabídkové ceny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Havárie musí odstraňovat neprodleně a bez odkladu a to jak v době pracovní tak i mimopracovní. Povinností poskytovatele je nahlásit každou havárii určenému pracovníkovi objednatele, který v případě havárie, vyžadující opravu většího rozsahu rozhodne o dalším postupu.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ráce budou oceněny položkovým rozpočtem, případně jednotnou hodinovou sazbou, která bude součástí nabídky a bude uvedena ve smlouvě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Přebírat kapalná paliva, pevná paliva a zkapalněný plyn od objednatele (AS-PO), provádět uskladnění a skladování všech druhů paliv dle příslušných ČSN a manipulovat s nimi v místech k tomu určených (skládky paliva, kotelny, uhelny, úložiště topných olejů a kapalných plynů)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ovat rozsah dodávek tepla podle platných odběrových diagramů a podle obecně platných předpisů (zákon 406/2000 Sb., v platném znění a příslušných prováděcích předpisů)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Vést denní údaje o spotřebě paliv, vody a energií a tyto údaje předávat v měsíčních intervalech objednateli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kládat objednateli měsíční výkaz skutečně vynaložených nákladů, jehož přílohou budou faktury, dodací listy, revizní zprávy, protokoly a jiné doklady opravňující k fakturaci.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before="0" w:after="0"/>
        <w:ind w:left="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before="0" w:after="0"/>
        <w:ind w:left="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before="0" w:after="0"/>
        <w:ind w:left="40" w:hanging="0"/>
        <w:contextualSpacing/>
        <w:rPr/>
      </w:pPr>
      <w:r>
        <w:rPr>
          <w:rFonts w:cs="Times New Roman" w:ascii="Times New Roman" w:hAnsi="Times New Roman"/>
          <w:b/>
        </w:rPr>
        <w:t>Objednatel je povinen zabezpečit: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before="0" w:after="0"/>
        <w:ind w:left="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á paliva a energie pro provoz tepelných zařízení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voz a odstranění odpadu ze zařízení spalující pevné palivo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é revize a kontroly požárního vybavení tepelných zařízení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pravidelné revize určených elektrických a zdvihacích zařízení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rázové a pravidelné kontroly kotlů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é ověřování stanovených měřidel (fakturačních)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é kalibrace detektorů úniku plynu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Objednatel si vyhrazuje:</w:t>
      </w:r>
    </w:p>
    <w:p>
      <w:pPr>
        <w:pStyle w:val="Normal"/>
        <w:rPr/>
      </w:pPr>
      <w:r>
        <w:rPr/>
        <w:t>Pro přesné stanovení ceny povinnost prohlídky všech tepelných zařízení. Zadavatel stanoví, s ohledem na charakter veřejné zakázky, termíny prohlídek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2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737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34" w:hanging="56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88" w:hanging="73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25"/>
        </w:tabs>
        <w:ind w:left="2041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50"/>
        </w:tabs>
        <w:ind w:left="2722" w:hanging="102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360" w:after="24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ve6">
    <w:name w:val="úroveň 6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Rove5">
    <w:name w:val="úroveň 5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Rove4">
    <w:name w:val="úroveň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Rove3">
    <w:name w:val="úroveň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Rove2">
    <w:name w:val="úroveň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Rove1">
    <w:name w:val="úroveň 1"/>
    <w:basedOn w:val="Normal"/>
    <w:qFormat/>
    <w:pPr>
      <w:numPr>
        <w:ilvl w:val="0"/>
        <w:numId w:val="3"/>
      </w:numPr>
    </w:pPr>
    <w:rPr/>
  </w:style>
  <w:style w:type="paragraph" w:styleId="Rozvrendokumentu">
    <w:name w:val="Rozvržení dokumentu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0:00Z</dcterms:created>
  <dc:creator>basusf</dc:creator>
  <dc:description/>
  <cp:keywords/>
  <dc:language>en-US</dc:language>
  <cp:lastModifiedBy>Lenovo User</cp:lastModifiedBy>
  <cp:lastPrinted>2013-03-11T14:21:00Z</cp:lastPrinted>
  <dcterms:modified xsi:type="dcterms:W3CDTF">2013-03-27T09:40:00Z</dcterms:modified>
  <cp:revision>2</cp:revision>
  <dc:subject/>
  <dc:title/>
</cp:coreProperties>
</file>