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6"/>
              </w:rPr>
              <w:t>Služby Cloud Computing včetně migrace stávající infrastruktur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</w:rPr>
              <w:t>Cena za podporu migrace do nového prostředí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za poskytnutí služeb Cloud Computing za 24 měsíců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05-02T08:11:00Z</dcterms:modified>
  <cp:revision>17</cp:revision>
  <dc:subject/>
  <dc:title/>
</cp:coreProperties>
</file>