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Tábor, Fügnerova 819 – zpracování PD pro realizaci stavby – změna užívání části 1.NP ubytovn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5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zpracování a projednání PD ve stavebním řízení a zajištění podkladů k vydání stavebního povolen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koptoval</cp:lastModifiedBy>
  <dcterms:modified xsi:type="dcterms:W3CDTF">2013-04-04T12:41:00Z</dcterms:modified>
  <cp:revision>17</cp:revision>
  <dc:subject/>
  <dc:title/>
</cp:coreProperties>
</file>