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sz w:val="32"/>
                <w:szCs w:val="26"/>
              </w:rPr>
              <w:t>Zajištění datových služeb pro propojení poboček společnosti do počítačové sítě a připojení do sítě Internet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color w:val="000000"/>
              </w:rPr>
              <w:t>Cena za vybudování infrastruktury</w:t>
            </w:r>
            <w:r>
              <w:rPr>
                <w:b/>
                <w:bCs/>
                <w:i/>
                <w:sz w:val="22"/>
                <w:szCs w:val="22"/>
              </w:rPr>
              <w:t>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celkem za dobu plnění 24 měsíců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14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408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8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elefon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04:00Z</dcterms:created>
  <dc:creator>suhajz</dc:creator>
  <dc:description/>
  <cp:keywords/>
  <dc:language>en-US</dc:language>
  <cp:lastModifiedBy>koptoval</cp:lastModifiedBy>
  <dcterms:modified xsi:type="dcterms:W3CDTF">2013-04-09T06:04:00Z</dcterms:modified>
  <cp:revision>15</cp:revision>
  <dc:subject/>
  <dc:title/>
</cp:coreProperties>
</file>