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lavenec – oprava provozní budovy Č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lková cena za opravu provozní budovy ČOV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4-16T08:53:00Z</dcterms:modified>
  <cp:revision>45</cp:revision>
  <dc:subject/>
  <dc:title/>
</cp:coreProperties>
</file>