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/>
      </w:pPr>
      <w:r>
        <w:rPr/>
        <w:t xml:space="preserve">Počet listů: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VVP Hradiště – Dlouhá -  zpracování projektové dokumentace připojení nového vrtu ke stávajícímu vodovodnímu řadu, vybudování úpravny vody a následná realizace díla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137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Zpracování a projednání PD ve stavebním řízení a zajištění vydání příslušného stavebního souhlasu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55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Cs w:val="20"/>
              </w:rPr>
              <w:t>Vlastní realizace díla včetně zajištění vydání kolaudačního souhlasu a vodoprávního rozhodnutí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basedOn w:val="Standardnpsmoodstavce"/>
    <w:qFormat/>
    <w:rPr>
      <w:rFonts w:ascii="Calibri" w:hAnsi="Calibri" w:eastAsia="Calibri" w:cs="Times New Roman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0:00Z</dcterms:created>
  <dc:creator>suhajz</dc:creator>
  <dc:description/>
  <cp:keywords/>
  <dc:language>en-US</dc:language>
  <cp:lastModifiedBy>koptoval</cp:lastModifiedBy>
  <dcterms:modified xsi:type="dcterms:W3CDTF">2013-04-25T13:15:00Z</dcterms:modified>
  <cp:revision>16</cp:revision>
  <dc:subject/>
  <dc:title/>
</cp:coreProperties>
</file>