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Vojenský areál Týniště nad Orlicí – Zpracování projektové dokumentace – plynofikace a decentralizace zdrojů tepla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na za PD vč. dokladové části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na za činnost koordinátora BOZP po celou dobu trvání realizace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0"/>
              </w:rPr>
              <w:t>Cena za autorský dozor v rozsahu 150 hodin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koptoval</cp:lastModifiedBy>
  <dcterms:modified xsi:type="dcterms:W3CDTF">2013-05-20T09:30:00Z</dcterms:modified>
  <cp:revision>18</cp:revision>
  <dc:subject/>
  <dc:title/>
</cp:coreProperties>
</file>