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Provedení zhotovení nátěrů červeného a bílého značení samostatně stojícího komí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 %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cena za nátěr komína včetně všech požadovaných prac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5-27T05:12:00Z</dcterms:modified>
  <cp:revision>37</cp:revision>
  <dc:subject/>
  <dc:title/>
</cp:coreProperties>
</file>