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240" w:after="60"/>
        <w:jc w:val="center"/>
        <w:rPr>
          <w:rFonts w:ascii="Palatino Linotype" w:hAnsi="Palatino Linotype" w:cs="Palatino Linotype"/>
          <w:lang w:val="cs-CZ"/>
        </w:rPr>
      </w:pPr>
      <w:r>
        <w:rPr>
          <w:rFonts w:cs="Palatino Linotype" w:ascii="Palatino Linotype" w:hAnsi="Palatino Linotype"/>
          <w:lang w:val="cs-CZ"/>
        </w:rPr>
        <w:t>Příloha č. 1: Podrobná specifikace Díla</w:t>
      </w:r>
    </w:p>
    <w:p>
      <w:pPr>
        <w:pStyle w:val="Normal"/>
        <w:spacing w:lineRule="auto" w:line="276"/>
        <w:rPr>
          <w:rFonts w:ascii="Palatino Linotype" w:hAnsi="Palatino Linotype" w:cs="Tahoma"/>
          <w:b/>
          <w:b/>
          <w:sz w:val="22"/>
          <w:szCs w:val="22"/>
          <w:lang w:val="cs-CZ"/>
        </w:rPr>
      </w:pPr>
      <w:r>
        <w:rPr>
          <w:rFonts w:cs="Tahoma" w:ascii="Palatino Linotype" w:hAnsi="Palatino Linotype"/>
          <w:b/>
          <w:sz w:val="22"/>
          <w:szCs w:val="22"/>
          <w:lang w:val="cs-CZ"/>
        </w:rPr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Úvodní ustanovení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hotovitel se zavazuje dodat, implementovat v cílovém prostředí určeném Objednatelem, nastavit a zprovoznit IS tak, aby splňoval následující požadavky, vykazoval následující vlastnosti a disponoval uvedenými funkcemi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ožadavky na vstupní data IS</w:t>
      </w:r>
    </w:p>
    <w:p>
      <w:pPr>
        <w:pStyle w:val="Popiskapitoly"/>
        <w:jc w:val="both"/>
        <w:rPr/>
      </w:pPr>
      <w:r>
        <w:rPr/>
        <w:t xml:space="preserve">IS umožní ručně pořídit, spravovat a zálohovat níže uvedené konkrétní typy dat a provádět nad nimi operace uvedené dále v článku </w:t>
      </w:r>
      <w:r>
        <w:rPr>
          <w:lang w:val="cs-CZ"/>
        </w:rPr>
        <w:t>III</w:t>
      </w:r>
      <w:r>
        <w:rPr/>
        <w:t xml:space="preserve">. IS bude disponovat vhodně strukturovanými formuláři, které umožní co nejjednodušší pořízení a správu uvedených dat s co nejnižší náročnosti na pracnost uživatelů IS. </w:t>
      </w:r>
    </w:p>
    <w:p>
      <w:pPr>
        <w:pStyle w:val="Popiskapitoly"/>
        <w:jc w:val="both"/>
        <w:rPr/>
      </w:pPr>
      <w:r>
        <w:rPr/>
        <w:t>Pro přehlednost jsou požadavky na vstupní data IS členěny do následujících kategorií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Evidence relevantního technického majetku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běry a dodávky paliv, komodit a energií;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kladové hospodářství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Evidence relevantního technického majetku</w:t>
      </w:r>
    </w:p>
    <w:p>
      <w:pPr>
        <w:pStyle w:val="Popiskapitoly"/>
        <w:jc w:val="both"/>
        <w:rPr/>
      </w:pPr>
      <w:r>
        <w:rPr/>
        <w:t>Do IS bude, vztažně k jednotlivým zařízením, možné vkládat a dále v něm spravovat minimálně tato evidenční data technických zařízení provozovaných objednatelem:</w:t>
      </w:r>
    </w:p>
    <w:p>
      <w:pPr>
        <w:pStyle w:val="Odstavecseseznamem"/>
        <w:numPr>
          <w:ilvl w:val="0"/>
          <w:numId w:val="12"/>
        </w:numPr>
        <w:spacing w:lineRule="auto" w:line="276" w:before="0" w:after="120"/>
        <w:ind w:left="714" w:hanging="357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údaje o nabytí, převodu, předání k obsluze či pronájmu majetku provozovaném Objednatelem, minimálně v rozsahu: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ztah k majetku z pohledu vlastnictví daného majetku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doklad o nabytí, převodu či pronájmu majetku nebo možnost vložení elektronické kopie dokladu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nabytí, převodu či pronájmu majetku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uvedení do provozu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elevantní údaje o hodnotě technického zařízení (například hodnota při pořízení, zůstatková hodnota atp.)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doklad o kolaudačním rozhodnutí nebo možnost vložení elektronické kopie dokladu;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technické údaje o teplárenských a vodohospodářských technologiích a zařízeních provozovaných Objednatelem, které budou upřesněny v rámci Fáze 1., rámcově v rozsahu: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nformace o příslušném nákladovém středisku, příslušnosti k inventárnímu úseku a umístění a evidenci správce technického zařízení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elevantní, souhrnné technické údaje související s typem zařízení například: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Umístění, účinnost, počet tlakových nádob stabilních (TNS), počet napojených předávacích stanic (PS) atp.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elevantní technické údaje o součástech technických zařízení: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Údaje o měřících zařízeních (například typ, pořizovací náklady atp.)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Údaje o kotlích (například typ, rok výroby, výkon atp.)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Údaje o rozvodech zařízení dle typu rozvodu (například číslo zakázky připojené k rozvodu, popis, délka atp.)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IS umožní vytvoření nové šablony, dle typu zařízení. 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S: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D, číslo zakázky, typ, umístění, instalovaný výkon, topné médium.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TNS: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D, název, typ, umístění, použití.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Relevantní informace o obsluze technických zařízení, minimálně v rozsahu: 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Frekvence obsluhy (trvalá, občasná)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kupina obsluh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právnění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dokumenty obsahující havarijní řád, provozní řád a požární řád nebo možnost vložení elektronické kopie dokumentu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dokument obsahující smlouvu o dodávce nebo možnost vložení elektronické kopie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třebná kapacita obsluhy spravující technické zařízení;</w:t>
      </w:r>
    </w:p>
    <w:p>
      <w:pPr>
        <w:pStyle w:val="Odstavecseseznamem"/>
        <w:numPr>
          <w:ilvl w:val="2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dentifikační údaje o dodavatelích a organizacích poskytujících servisní služby včetně dat o souvisejících technologiích využitých při poskytování servisní služby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Relevantní informace o příslušenství technických zařízení (například název, pořizovací cena atp.). 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rovozní knihy technických zařízení se zápisy o provozních zkouškách, revizích a pravidelných kontrolách, minimálně v rozsahu: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poslední vykonané revize, provozní zkoušky a pravidelné kontroly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plánované budoucí revize, provozní zkoušky a pravidelné kontroly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dokument obsahující záznam z poslední vykonané revize, provozní zkoušky a pravidelné kontroly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ystém dále umožní vytvoření provozního deníku ke každému technickému zařízení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záznamy o předpokládaných a provedených opravách technických zařízení, minimálně v rozsahu: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opravy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pis charakteru opravy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Cena opravy v Kč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záznamy o kalibracích měřících zařízení, minimálně v rozsahu: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poslední provedené kalibrace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plánované kalibrace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Odkaz na dokument obsahující informace o poslední provedené kalibraci nebo možnost vložení elektronické kopie dokumentu. 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záznamy o provedených měřeních parametrů technických zařízení, minimálně v rozsahu: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provedení měření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aměřená data o technickém zařízení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Cena provedeného měření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cílové umístění posledního protokolu o provedeném měření v elektronickém formátu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o plánovaných měřeních parametrů technických zařízení, minimálně v rozsahu: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um plánovaného měření;</w:t>
      </w:r>
    </w:p>
    <w:p>
      <w:pPr>
        <w:pStyle w:val="Odstavecseseznamem"/>
        <w:numPr>
          <w:ilvl w:val="1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ředpokládaná cena měření;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o dalších uživatelem definovaných periodických činnostech vztažených k technickým zařízením;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asportů technických zařízení;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o záruční době jednotlivých technických zařízení;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o polohách jednotlivých technických zařízení;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zobrazení umístění jednotlivých technických zařízení na mapě ČR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dběry a dodávky paliv, komodit a energií</w:t>
      </w:r>
    </w:p>
    <w:p>
      <w:pPr>
        <w:pStyle w:val="Popiskapitoly"/>
        <w:jc w:val="both"/>
        <w:rPr/>
      </w:pPr>
      <w:r>
        <w:rPr/>
        <w:t>Do IS bude možné vkládat a dále v něm spravovat minimálně tato data týkající se odběrů a dodávek paliv, komodit a energií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</w:rPr>
        <w:t xml:space="preserve">Standardní evidenční data o uzavřených smluvních vztazích a odběrných místech s dodavateli komodit, rozdělení na primární paliva: elektřina, plynná, kapalná a pevná s rozdělením druhu a typu, </w:t>
      </w:r>
      <w:r>
        <w:rPr>
          <w:rFonts w:cs="Palatino Linotype" w:ascii="Palatino Linotype" w:hAnsi="Palatino Linotype"/>
          <w:sz w:val="22"/>
          <w:szCs w:val="22"/>
          <w:lang w:val="cs-CZ"/>
        </w:rPr>
        <w:t xml:space="preserve">a </w:t>
      </w:r>
      <w:r>
        <w:rPr>
          <w:rFonts w:cs="Palatino Linotype" w:ascii="Palatino Linotype" w:hAnsi="Palatino Linotype"/>
          <w:sz w:val="22"/>
          <w:szCs w:val="22"/>
        </w:rPr>
        <w:t>dále pomocné komodity: elektřina, vodné, stočné</w:t>
      </w:r>
      <w:r>
        <w:rPr>
          <w:rFonts w:cs="Palatino Linotype" w:ascii="Palatino Linotype" w:hAnsi="Palatino Linotype"/>
          <w:sz w:val="22"/>
          <w:szCs w:val="22"/>
          <w:lang w:val="cs-CZ"/>
        </w:rPr>
        <w:t>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o měsíčních odběrech energií a vody (například počáteční a koncový stav, cena za jednotku atp.)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otřebná pro určení budoucí spotřeby a odběrového diagramu tepla jednotlivých odběratelů (například nasmlouvaný výkon, vytápěná plocha, denní spotřeba, topné médium atp.)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o měsíčních dodávkách plynu, tepla a teplé vody pro VUSS (Vojenská ubytovací a stavební správa)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o spotřebě paliva jednotlivých kotelen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o odběru energií v členění dle odběrných míst v závislosti na druhu energie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o dodávkách tepelné energie v členění dle odběrných míst pro vytápění, provoz technologií a pro přípravu teplé vody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amostatně data o měsíčních dodávkách ubytovnám a bytům (pro potřeby vnitropodnikového účetnictví)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ro tvorbu plánu spotřeby paliv na finanční rok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ro tvorbu plánu dodávek tepla na finanční rok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ro tvorbu plánu režijních nákladů na finanční rok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o cenách pro nákup a prodej elektrické energie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ro tvorbu dohadných položek na náklady v měsíčním rozlišení, minimálně v rozsahu: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áklady na nákup paliva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áklady na nákup vody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áklady na nákup elektrické energie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áklady na zajištění obsluhy technických zařízení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áklady na zajištění oprav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Uvedení informace o tom, zda je Objednatel v pozici maloodběratele či velkoodběratele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o neoprávněných nákladech</w:t>
      </w:r>
      <w:r>
        <w:rPr>
          <w:rStyle w:val="FootnoteAnchor"/>
          <w:rFonts w:cs="Palatino Linotype" w:ascii="Palatino Linotype" w:hAnsi="Palatino Linotype"/>
          <w:sz w:val="22"/>
          <w:szCs w:val="22"/>
          <w:lang w:val="cs-CZ"/>
        </w:rPr>
        <w:footnoteReference w:id="2"/>
      </w: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 vztažených k jednotlivým zakázkám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pro měsíční kalkulaci odvodů DPH za bezplatné odběry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pro měsíční vyúčtování bezplatných odběrů podle odběratele (VUSS a CE)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o klientech, minimálně v rozsahu: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Typ klienta (komerční sektor, VUSS, interní klient v rámci organizace Objednatele)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Kontaktní údaje.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andardní data pro fakturaci či jinou formu doložení nákladů poskytnutého plnění a související ceny, minimálně v rozsahu: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řijaté zálohy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rovedená vyúčtování,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ozpočtová opatření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 xml:space="preserve">Stav a pohyb zásob souvisejících s energetickým managementem </w:t>
      </w:r>
    </w:p>
    <w:p>
      <w:pPr>
        <w:pStyle w:val="Popiskapitoly"/>
        <w:jc w:val="both"/>
        <w:rPr/>
      </w:pPr>
      <w:r>
        <w:rPr/>
        <w:t xml:space="preserve">Do IS bude možné vkládat a dále v něm spravovat standardní data související se </w:t>
      </w:r>
      <w:r>
        <w:rPr>
          <w:lang w:val="cs-CZ"/>
        </w:rPr>
        <w:t>stavem a pohybem zásob</w:t>
      </w:r>
      <w:r>
        <w:rPr/>
        <w:t xml:space="preserve">, minimálně v tomto rozsahu: 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Záznamy o příjmu zásob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Záznamy o výdeji zásob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Údaje o současném stavu zásob;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kaz na záznam o převzetí zásob nebo možnost vložení elektronické kopie dokumentu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ožadavky na výstupní data IS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S umožní vytvořit a vytisknout či exportovat do formátů standardních nástrojů MS Office či formátu PDF dále uvedené konkrétní typy datových výstupů. IS bude disponovat vhodně strukturovanými formuláři, které zajistí co nejvyšší přehlednost a informační hodnotu datových výstupů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 přehlednost jsou požadavky na výstupní data IS členěny do následujících kategorií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ravidelné reporty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Uživatelské sestavy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vinné výkazy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Pravidelné reporty</w:t>
      </w:r>
    </w:p>
    <w:p>
      <w:pPr>
        <w:pStyle w:val="Popiskapitoly"/>
        <w:jc w:val="both"/>
        <w:rPr/>
      </w:pPr>
      <w:r>
        <w:rPr/>
        <w:t xml:space="preserve">IS umožní automatické generování a následné rozeslání minimálně pěti standardních reportů na určené emailové adresy, přičemž přesná podoba těchto reportů se upřesní v rámci </w:t>
      </w:r>
      <w:r>
        <w:rPr>
          <w:lang w:val="cs-CZ"/>
        </w:rPr>
        <w:t>F</w:t>
      </w:r>
      <w:r>
        <w:rPr/>
        <w:t>áze 1. Finální podoba reportů se bude odvíjet od jejich účelu. Rámcově se bude jednat o následující reporty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ouhrnný report pro potřeby managementu Objednatele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eport obsahující informace o celkových hodnotách dodaného tepla a nákladech na jeho výrobu a v obdobné struktuře i pro ostatní dodávané komodity a energie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Report obsahující informace o celkových finančních objemech fakturovaných jednotlivým klientům;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lší reporty, dle potřeb Objednatele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dále umožní jednoduché nastavení vlastních uživatelských reportů pracovníkům Objednatele s příslušným oprávněním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Uživatelské sestavy</w:t>
      </w:r>
    </w:p>
    <w:p>
      <w:pPr>
        <w:pStyle w:val="Popiskapitoly"/>
        <w:jc w:val="both"/>
        <w:rPr/>
      </w:pPr>
      <w:r>
        <w:rPr/>
        <w:t xml:space="preserve">IS umožní uživateli generovat standardní sestavy, jejichž přesná podoba bude upřesněna v rámci </w:t>
      </w:r>
      <w:r>
        <w:rPr>
          <w:lang w:val="cs-CZ"/>
        </w:rPr>
        <w:t>F</w:t>
      </w:r>
      <w:r>
        <w:rPr/>
        <w:t>áze 1., minimálně v rozsahu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yúčtování nákladů za dodávku tepla pro vytápění a ohřev teplé užitkové vody a dodávku studené vody (například informace o dodavateli a odběrateli, druh a období spotřeby, počáteční a konečný stav měřidla, celkovou cenu s DPH i bez DPH)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řehled dodávek tepla VUSS obsahující relevantní údaje (například účetní období, lokalitu kotelny, částku za dodané teplo s DPH i bez DPH atp.)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dklad pro fakturaci za spotřebu zemního plynu obsahující relevantní údaje (např. číslo zdroje, místo odběru, sledované období, číslo plynoměru, přepočtový koeficient určený dodavatelem plynu, informace o odběrateli atp.) a obdobně pro další využívaná paliva.</w:t>
      </w:r>
    </w:p>
    <w:p>
      <w:pPr>
        <w:pStyle w:val="Popiskapitoly"/>
        <w:jc w:val="both"/>
        <w:rPr/>
      </w:pPr>
      <w:r>
        <w:rPr/>
        <w:t>IS dále umožní uživateli nastavit vytvoření ad hoc sestavy s následujícími vlastnost</w:t>
      </w:r>
      <w:r>
        <w:rPr>
          <w:lang w:val="cs-CZ"/>
        </w:rPr>
        <w:t>m</w:t>
      </w:r>
      <w:r>
        <w:rPr/>
        <w:t>i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olitelnou délkou sledovaného období;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Členěním dle: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jednotlivých energetických komodit,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zákazníků,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ředávacích míst,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řípadně hierarchické kombinace výše uvedeného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Povinné výkazy</w:t>
      </w:r>
    </w:p>
    <w:p>
      <w:pPr>
        <w:pStyle w:val="Popiskapitoly"/>
        <w:jc w:val="both"/>
        <w:rPr/>
      </w:pPr>
      <w:r>
        <w:rPr/>
        <w:t>IS umožní generovat povinné výkazy (minimálně 30) v předem určené struktuře a grafické úpravě dané příslušným zákonem, vyhláškou, předpisem či závazným požadavkem ze strany příjemce výkazu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šechny zákonem, vyhláškou, předpisem či závazným požadavkem určené výkazy určené pro instituce či orgány minimálně v rozsahu: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Hlášení v oblasti ekologie: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ypouštění odp. vod 38-4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platkové hlášení – odpadní vody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platkové přiznání – odpadní vody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platkové hlášení – jímání podzemních vod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platkové přiznání – jímání podzemních vod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hlašování údajů pro vodní bilanci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známení o výpočtu poplatku a ohlášení SPE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oční hlášení o produkci odpadu po jednotlivých provozovnách Objednatele.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Hlášení v oblasti energie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Výkaz 31, 32-CP: Výkaz cen a technických parametrů, 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Výkaz 31, 32-DK a) Technický výkaz tepelné energie (část a), 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ýkaz 31, 32-DK a) Technický výkaz tepelné energie (část b)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Roční výkaz o výrobě a rozvodu elektrické a tepelné energie (ČSÚ) EP10-01, 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oční výkaz o spotřebě paliv a energie a zásobách paliv (ČSÚ) EP5-01(c),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Roční výkaz o dodávkách elektřiny, tepla, energetických plynů a o palivech užitých na produkci elektřiny a tepla (MPO) Eng(MPO)5-01, 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Čtvrtletní výkaz o spotřebě paliv a energie a spotřebitelských zásobách paliva, </w:t>
      </w:r>
    </w:p>
    <w:p>
      <w:pPr>
        <w:pStyle w:val="Odstavecseseznamem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Přiznání k uplatnění nároku na vrácení spotřební daně.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lší výkazy dle požadavků Objednatele, například: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ouhrnné výkazy pro výběrová řízení na dodavatele komodit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ožadavky na funkce IS</w:t>
      </w:r>
    </w:p>
    <w:p>
      <w:pPr>
        <w:pStyle w:val="Popiskapitoly"/>
        <w:jc w:val="both"/>
        <w:rPr/>
      </w:pPr>
      <w:r>
        <w:rPr/>
        <w:t>IS musí disponovat minimálně dále uvedenými funkcemi.</w:t>
      </w:r>
    </w:p>
    <w:p>
      <w:pPr>
        <w:pStyle w:val="Popiskapitoly"/>
        <w:jc w:val="both"/>
        <w:rPr/>
      </w:pPr>
      <w:r>
        <w:rPr/>
        <w:t>Pro přehlednost jsou požadavky na funkce IS členěny do následujících kategorií: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a automatické výpočty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lánování a modelování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Monitorování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Uživatelské nastavení,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Uživatelská oprávnění a správa přístupů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Kalkulace a automatické výpočty</w:t>
      </w:r>
    </w:p>
    <w:p>
      <w:pPr>
        <w:pStyle w:val="Popiskapitoly"/>
        <w:jc w:val="both"/>
        <w:rPr/>
      </w:pPr>
      <w:r>
        <w:rPr/>
        <w:t>IS umožní následující operace nad spravovanými daty: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generování standardního diagramu provozních hodin energetického zařízení, tj. počtu dní zařízení v provozu mezi jednotlivými evidencemi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vytváření předem předdefinovaných odběrových diagramů pro jednotlivé zdroje obsahující minimálně: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nformace o dodavateli a odběrateli;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nformace o odběrném místě;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elevantní údaje o technickém zařízení;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řehled o sjednaném teplu po jednotlivých měsících;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oční množství sjednaného tepla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standardních ukazatelů plnění plánu výroby tepla, minimálně v rozsahu: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množství vyrobeného tepla podle jednotlivých zdrojů a srovnání s nasmlouvaným množstvím;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jednotlivých nákladových položek na výrobu tepla a srovnání s plánem;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celkového množství tepla vyrobeného Objednatelem a srovnání s plánem;</w:t>
      </w:r>
    </w:p>
    <w:p>
      <w:pPr>
        <w:pStyle w:val="Odstavecseseznamem"/>
        <w:numPr>
          <w:ilvl w:val="1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rovnání všech relevantních nákladů na výrobu tepla s plánem.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standardních ukazatelů čerpání finančních prostředků v průběhu finančního roku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jednotkových cen tepla, členěných podle jednotlivých lokalit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nákladů na vodné a stočné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celkových částek za vyrobené teplo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cla u komodit určených k vykazování celnímu úřadu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spotřební daně u jednotlivých komodit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dohadných položek z odebraného množství komodity a platné ceníkové ceny z ceníku a postupné snižování těchto položek vedených pod číslem zakázky podle schválených faktur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ozpouštění souhrnně vyjádřených nákladů na předem definované klienty podle předem definovaného vzorce s možností tento vzorec upravovat;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vypočítání celkového výkonu zařízení na základě výkonu jednotlivých kotlů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Plánování a modelování</w:t>
      </w:r>
    </w:p>
    <w:p>
      <w:pPr>
        <w:pStyle w:val="Popiskapitoly"/>
        <w:jc w:val="both"/>
        <w:rPr/>
      </w:pPr>
      <w:r>
        <w:rPr/>
        <w:t>IS umožní následující operace související s modelováním a vytvářením plánů: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Modelování budoucí spotřeby paliv a souvisejícího ekonomického vývoje při změně vstupních ekonomických a technických parametrů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dhad budoucí potřeby paliv dle odběrových diagramů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lánování spotřeby paliv na finanční rok a vyhodnocení plánu k aktuálnímu datu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lánování výroby tepla na finanční rok a vyhodnocení plánu k aktuálnímu datu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lánování režijních nákladů na finanční rok a vyhodnocení plánu k aktuálnímu datu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ytvoření plánu provozních nákladů na jednotlivá odběrná místa a rozdělení režií (podle předem stanoveného klíče na začátku účetního období)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dentifikace priorit a cílů ve zvyšování energetické účinnosti (např. budou identifikovány budovy s významným potenciálem ke snížení spotřeby energie)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ytváření plánu oprav, včetně jejich ocenění na základě jednotkových cen;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ukládání změněných hodnot pasportních údajů do historie včetně časových razítek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Monitorování</w:t>
      </w:r>
    </w:p>
    <w:p>
      <w:pPr>
        <w:pStyle w:val="Popiskapitoly"/>
        <w:jc w:val="both"/>
        <w:rPr/>
      </w:pPr>
      <w:r>
        <w:rPr/>
        <w:t>IS umožní následující operace související s monitorováním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tálé sledování skutečné výroby a dodávek tepelné energie oproti plánovaným hodnotám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sledování termínů pro zajištění periodických činností a odesílání interních systémových upozornění a e-mailových avíz správcům objektů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nastavení budoucích termínů provedení periodických činností dle zadaného klíče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Hromadné i individuální potvrzování provedených periodických činností, s provedením automatického zápisu do provozní knihy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ontrola správnosti fakturovaných spotřeb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ontrola fakturovaných položek za spotřebu energií importovaných z ekonomického informačního systému s údaji o spotřebě a plánovaných hodnotách v IS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ontrola spotřeby adresných měření provedených dodavatelem energie vůči spotřebě zjištěné vlastním kontrolním měřením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Eskalace poruchových stavů či nedodržených termínů dle eskalačního procesu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ledování záruční doby technických zařízení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chopnost v každém okamžiku zjistit stav průběhu vyřizování jednotlivých činností;</w:t>
      </w:r>
    </w:p>
    <w:p>
      <w:pPr>
        <w:pStyle w:val="Odstavecseseznamem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Možnost sledování vývoje hodnoty pasportního údaje;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Možnost monitoringu vyřizování nastavených činností se záznamy historie skutečného průběhu procesu pro účely vyhodnocování;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Uživatelská nastavení</w:t>
      </w:r>
    </w:p>
    <w:p>
      <w:pPr>
        <w:pStyle w:val="Popiskapitoly"/>
        <w:jc w:val="both"/>
        <w:rPr/>
      </w:pPr>
      <w:r>
        <w:rPr/>
        <w:t>IS umožní standardní uživatelská nastavení minimálně v následujícím rozsahu: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nastavení pravidel náležitosti pasportních údajů k typům technických zařízení (např. jiná množina pasportních údajů ke kotli, jiná množina k výměníkové stanici);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umožní přidání či odebrání datové položky pasportních údajů;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přizpůsobení vzhledu uživatelského rozhraní, minimálně v rozsahu:</w:t>
      </w:r>
    </w:p>
    <w:p>
      <w:pPr>
        <w:pStyle w:val="Odstavecseseznamem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astavení viditelnosti sloupců ve formulářích;</w:t>
      </w:r>
    </w:p>
    <w:p>
      <w:pPr>
        <w:pStyle w:val="Odstavecseseznamem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řadí sloupců a řádků ve formulářích;</w:t>
      </w:r>
    </w:p>
    <w:p>
      <w:pPr>
        <w:pStyle w:val="Odstavecseseznamem"/>
        <w:numPr>
          <w:ilvl w:val="1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Nastavení a pojmenování uložených výběrových a třídících kritérií nad daty formuláře;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koncovým uživatelům s více uživatelskými rolemi umožnit jednoduché přepínání mezi jednotlivými rolemi v průběhu práce se systémem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Uživatelská oprávnění a správa přístupů</w:t>
      </w:r>
    </w:p>
    <w:p>
      <w:pPr>
        <w:pStyle w:val="Popiskapitoly"/>
        <w:jc w:val="both"/>
        <w:rPr/>
      </w:pPr>
      <w:r>
        <w:rPr/>
        <w:t>IS umožní řízení uživatelských oprávnění a správu přístupů v následujícím rozsahu: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správu uživatelských rolí;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správu individuálních uživatelských profilů;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snadnou správu přístupových práv uživatelů založenou na členění uživatelů dle jejich rolí v IS, přidělování přístupových práv v rámci rolí a datových kompetencí s možnostmi nastavení různých úrovní přístupu přes vykonávanou funkci nebo organizační strukturu;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uživateli časově omezit přístup k IS, dočasně odebrat roli při zachování všech nastavení;</w:t>
      </w:r>
    </w:p>
    <w:p>
      <w:pPr>
        <w:pStyle w:val="Odstavecseseznamem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mít možnost přiřadit jednotlivým činnostem uživatelské role, aby definice nemusela být měněna vždy se změnou pracovníka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Technické požadavky na IS</w:t>
      </w:r>
    </w:p>
    <w:p>
      <w:pPr>
        <w:pStyle w:val="Popiskapitoly"/>
        <w:jc w:val="both"/>
        <w:rPr/>
      </w:pPr>
      <w:r>
        <w:rPr/>
        <w:t>IS musí naplňovat následující požadavky na technické řešení a kompatibilitu s cílovým prostředím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Řešení musí umožňovat Single sign on (SSO) přihlášení s využitím autentizačních údajů operačního systému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ystém musí podporovat ověřování uživatelů za pomoci stávající adresářové služby MS Active Directory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bude internetovou aplikací, přístup uživatelů i správců IS bude možné realizovat on-line z jakékoliv pracovní stanice připojené k síti Internet za předpokladu, že bude pracovní stanice vybavena následujícími SW prostředky:</w:t>
      </w:r>
    </w:p>
    <w:p>
      <w:pPr>
        <w:pStyle w:val="Odstavecseseznamem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Webový prohlížeč Internet Explorer ve verzi 9 a vyšší.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bude navržen a realizován tak, aby umožnil snadné změny standardních i uživatelských sestav, pravidelných reportů a povinných výkazů při relevantní změně požadavků legislativy či zákazníka Objednatele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být řešen prostřednictvím třívrstvé architektury (prezentační vrstva, aplikační (business) vrstva, datová vrstva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bude naimplementován ve třech oddělených prostředích:</w:t>
      </w:r>
    </w:p>
    <w:p>
      <w:pPr>
        <w:pStyle w:val="Odstavecseseznamem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rovozní prostředí – prostředí pro běžné užívání IS s ostrými daty;</w:t>
      </w:r>
    </w:p>
    <w:p>
      <w:pPr>
        <w:pStyle w:val="Odstavecseseznamem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testovací prostředí – prostředí pro otestování všech provedených změn v IS před jejich nasazením v provozním prostředí. Toto prostředí bude rovněž sloužit pro modelování situací, které budou vyžadovat zásadní přenastavení klíčových parametrů spravovaných dat. IS proto musí umožnit tzv. „občerstvení testovacího prostředí“ spočívající v migraci aktuálních ostrých dat z provozního prostředí do testovacího.</w:t>
      </w:r>
    </w:p>
    <w:p>
      <w:pPr>
        <w:pStyle w:val="Odstavecseseznamem"/>
        <w:numPr>
          <w:ilvl w:val="1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vývojové prostředí – prostředí, ve kterém vyvíjí a rozvíjí IS jeho Zhotovitel.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ystém musí umožnit bezpečnou komunikaci mezi klientskou stranou a serverem pomocí protokolu HTTPS či jiným obdobným způsobem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Objednatel v současnosti disponuje příslušnými licencemi pro užití databázové platformy MS SQL 2008 R2 resp. Oracle 9i Standard Edition I (pro max 2 CPU), na které je v současnosti a nadále bude provozován ekonomický informační systém ABRA. V případě, že bude nutné pro běh systému stávající licenční oprávnění Objednatele k databázovým platformám doplnit či rozšířit, začlení tuto aktivitu Zhotovitel do své nabídky a veškeré s tím spojené náklady zahrne do nabídkové ceny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erverová část nabízeného řešení musí být spustitelná a schopná provozu na platformě Windows Server 2008R2x64, serverová část nabízeného řešení musí být spustitelná a schopná provozu ve virtuálním prostředí (VMWARE, HYPER-V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bude komunikovat s uživateli výhradně v českém jazyce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žadavky na sizing:</w:t>
      </w:r>
    </w:p>
    <w:p>
      <w:pPr>
        <w:pStyle w:val="Odstavecseseznamem"/>
        <w:numPr>
          <w:ilvl w:val="1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highlight w:val="yellow"/>
          <w:lang w:val="cs-CZ" w:eastAsia="cs-CZ"/>
        </w:rPr>
        <w:t>[BUDOU DOPLNĚNY PŘESNÉ POŽADAVKY NA SIZING VE VAZBĚ NA NABÍDKU UCHAZEČE]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Bezpečnostní požadavky na IS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S musí naplňovat následující bezpečnostní požadavky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egistrace všech uživatelů v IS probíhá centrálně, kde jsou stanovena pravidla pro procesy registrace, schvalování, generování identit, přidělování přístupů, odebírání přístupů, deaktivace identit a monitorování činnosti uživatelů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umožní logování prováděných činností v IS a související změny dat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logování ve vztahu k uživateli, který logovanou událost provedl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musí umožnit přístup k funkcím a datům pouze oprávněným uživatelům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bude koncipován s funkcionalitou replikace dat do záložního datového pracoviště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 záložní lokalitě budou kromě provozních dat dále uloženy backupy všech případných podpůrných aplikací tak, aby v případě úplné ztráty primární lokality bylo možno celý systém zrekonstruovat v nově vytvořené lokalitě v co nejkratším čase; Toto se týká jak provozní instance IS, tak testovacího / školícího prostředí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Replikace dat do záložní lokality musí maximálně využít dostupné technologie z pohledu zabezpečení dat proti poškození nebo zneužití a dále technologie minimalizující datové přenosy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Komunikace s ekonomickým informačním systémem ABRA</w:t>
      </w:r>
    </w:p>
    <w:p>
      <w:pPr>
        <w:pStyle w:val="Popiskapitoly"/>
        <w:jc w:val="both"/>
        <w:rPr>
          <w:lang w:val="cs-CZ"/>
        </w:rPr>
      </w:pPr>
      <w:r>
        <w:rPr/>
        <w:t>Součástí řešení bude dodávka integračních vazeb mezi dodávaným IS a ekonomickým informačním systémem ABRA provozovaným u Objednatele.</w:t>
      </w:r>
    </w:p>
    <w:p>
      <w:pPr>
        <w:pStyle w:val="Popiskapitoly"/>
        <w:jc w:val="both"/>
        <w:rPr/>
      </w:pPr>
      <w:r>
        <w:rPr/>
        <w:t>Pro přehlednost jsou požadavky na integrační vazby s ekonomickým informačním systémem ABRA členěny do následujících kategorií: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Transfer dat z ekonomického informačního systému ABRA do IS;</w:t>
      </w:r>
    </w:p>
    <w:p>
      <w:pPr>
        <w:pStyle w:val="Odstavecseseznamem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Transfer dat z IS do ekonomického informačního systému ABRA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Transfer dat z ekonomického informačního systému ABRA do IS</w:t>
      </w:r>
    </w:p>
    <w:p>
      <w:pPr>
        <w:pStyle w:val="Popiskapitoly"/>
        <w:jc w:val="both"/>
        <w:rPr/>
      </w:pPr>
      <w:r>
        <w:rPr/>
        <w:t xml:space="preserve">IS bude přijímat z ekonomického informačního systému ABRA dále uvedená data a jejich typy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žadavky na import dat: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Je vyžadováno, aby při přesunu dat z ekonomického informačního systému ABRA proběhla kontrola jejich správnosti a konzistence. Kontrola bude probíhat na těchto úrovních:</w:t>
      </w:r>
    </w:p>
    <w:p>
      <w:pPr>
        <w:pStyle w:val="Odstavecseseznamem"/>
        <w:numPr>
          <w:ilvl w:val="2"/>
          <w:numId w:val="6"/>
        </w:numPr>
        <w:spacing w:lineRule="auto" w:line="276" w:before="0" w:after="200"/>
        <w:ind w:left="2127" w:hanging="327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ontrola vstupního datového typu (tj. nemožnost importu datového pole, které obsahuje data jiného než předepsaného typu, například v případě, že je datové pole typu integer, neumožní IS importovat data jiného typu);</w:t>
      </w:r>
    </w:p>
    <w:p>
      <w:pPr>
        <w:pStyle w:val="Odstavecseseznamem"/>
        <w:numPr>
          <w:ilvl w:val="2"/>
          <w:numId w:val="6"/>
        </w:numPr>
        <w:spacing w:lineRule="auto" w:line="276" w:before="0" w:after="200"/>
        <w:ind w:left="2127" w:hanging="327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ontrola oproti historickým datům (kontrola odchylky od historického průměru a upozornění / dotaz na uživatele).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umožní využívat komunikačního rozhraní XML;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bude schopen přijímat data o jednotlivých zařízeních vycházející ze stávajícího systému čísel zakázek v ekonomickém informačním systému ABRA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Řešení umožní přijímat z ekonomického informačního systému ABRA minimálně následující data: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z oblasti evidence majetku (například pořizovací cena majetku, aktuální hodnota majetku atp.);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z oblasti provozních nákladů (například provozní náklady dle čísel zakázek, informace o revizích, ceny oprav atp.);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o fakturaci spotřeby evidovaných komodit (například číslo faktury, fakturovaná částka atp.) a odkaz na příslušnou fakturu;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z oblasti skladového hospodářství například (například název, počáteční množství a jednotkový náklad atp.);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z oblasti evidence majetku (pořizovací cena majetku, snížení hodnoty majetku nebo navýšení hodnoty majetku atp.)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Transfer dat z IS do ekonomického informačního systému ABRA</w:t>
      </w:r>
    </w:p>
    <w:p>
      <w:pPr>
        <w:pStyle w:val="Popiskapitoly"/>
        <w:jc w:val="both"/>
        <w:rPr/>
      </w:pPr>
      <w:r>
        <w:rPr/>
        <w:t>IS bude poskytovat ekonomickému informačnímu systému ABRA dále uvedená data a jejich typy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žadavky na transfer dat: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 xml:space="preserve">IS umožní využívat komunikačního rozhraní XML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Řešení umožní odesílat z IS do ekonomického informačního systému minimálně následující data: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ata z oblasti skladového hospodářství:</w:t>
      </w:r>
    </w:p>
    <w:p>
      <w:pPr>
        <w:pStyle w:val="Odstavecseseznamem"/>
        <w:numPr>
          <w:ilvl w:val="2"/>
          <w:numId w:val="6"/>
        </w:numPr>
        <w:spacing w:lineRule="auto" w:line="276" w:before="0" w:after="200"/>
        <w:ind w:left="2127" w:hanging="327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Údaje o spotřebovaném množství komodity (ABRA bude dopočítávat změnu stavu zásob);</w:t>
      </w:r>
    </w:p>
    <w:p>
      <w:pPr>
        <w:pStyle w:val="Odstavecseseznamem"/>
        <w:numPr>
          <w:ilvl w:val="2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Kalkulace a evidence spotřební daně u LTO.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dklady pro odvody DPH;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Podklady pro vyúčtování poskytnutého plnění v členění dle jednotlivých zakázek;</w:t>
      </w:r>
    </w:p>
    <w:p>
      <w:pPr>
        <w:pStyle w:val="Odstavecseseznamem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ohadné položky:</w:t>
      </w:r>
    </w:p>
    <w:p>
      <w:pPr>
        <w:pStyle w:val="Odstavecseseznamem"/>
        <w:numPr>
          <w:ilvl w:val="2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ýše dohadné položky – náklady;</w:t>
      </w:r>
    </w:p>
    <w:p>
      <w:pPr>
        <w:pStyle w:val="Odstavecseseznamem"/>
        <w:numPr>
          <w:ilvl w:val="2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ýše dohadné položky – výnosy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Komunikace s IS dodavatelů energie</w:t>
      </w:r>
    </w:p>
    <w:p>
      <w:pPr>
        <w:pStyle w:val="Popiskapitoly"/>
        <w:jc w:val="both"/>
        <w:rPr/>
      </w:pPr>
      <w:r>
        <w:rPr/>
        <w:t>Systém bude navržen tak, aby v budoucnu umožňoval import standardních dat z IS dodavatelů energie a komodit (tepelná energie, zemní plyn, elektrická energie), minimálně v následujícím rozsahu: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Cena energií a komodit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Workflow</w:t>
      </w:r>
    </w:p>
    <w:p>
      <w:pPr>
        <w:pStyle w:val="Popiskapitoly"/>
        <w:jc w:val="both"/>
        <w:rPr/>
      </w:pPr>
      <w:r>
        <w:rPr/>
        <w:t>Řešení umožní nastavení standardního workflow, minimálně v následujícím rozsahu: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sledování termínů periodických činností (revize, měření, kontrola…) a plánovaných oprav a odesílání upozornění relevantním osobám pomocí emailu nebo SMS na blížící se či prošlý termín;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Upozorňování, pomocí emailu nebo SMS, vybraných účastníků procesu o jejich aktuálních úkolech;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Style w:val="Odkaznakoment"/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zasílání reportů na nastavené skupiny uživatelů;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Eskalace nedodržení termínů dle eskalačního postupu;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Automatické zasílání výkazů jejich příjemcům emailem;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Možnost definování a aktivování emailové notifikace a upozornění v průběhu procesu s možností připojit k emailu uživatelské sestavy nebo dokumenty;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bude koncipován tak, aby v budoucnu umožnil propojení se stávajícími systémy SMS výstrahy o havarijních stavech a umožnil SMS odečty z měřících zařízení.</w:t>
      </w:r>
    </w:p>
    <w:p>
      <w:pPr>
        <w:pStyle w:val="Heading1"/>
        <w:ind w:left="0" w:hanging="0"/>
        <w:rPr>
          <w:lang w:val="cs-CZ"/>
        </w:rPr>
      </w:pPr>
      <w:r>
        <w:rPr>
          <w:lang w:val="cs-CZ"/>
        </w:rPr>
        <w:t>Požadavky na dokumentaci</w:t>
      </w:r>
    </w:p>
    <w:p>
      <w:pPr>
        <w:pStyle w:val="Popiskapitoly"/>
        <w:jc w:val="both"/>
        <w:rPr/>
      </w:pPr>
      <w:r>
        <w:rPr/>
        <w:t>Součástí dodávky IS bude standardní dokumentace, minimálně v následujícím rozsahu: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Bezpečnostní dokumentace obsahující:</w:t>
      </w:r>
    </w:p>
    <w:p>
      <w:pPr>
        <w:pStyle w:val="Odstavecseseznamem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Pravidla a principy administrace přístupových oprávnění a datových kompetencí.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Systémová dokumentace obsahující: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Globální architekturu celého IS;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Dílčí architekturu jednotlivých částí/služeb v rozsahu schéma, popis, specifikace prvků, specifické informace, atd.;</w:t>
      </w:r>
    </w:p>
    <w:p>
      <w:pPr>
        <w:pStyle w:val="Odstavecseseznamem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Integrační vazby na okolí.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Administrátorská dokumentace obsahující: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Zálohovací plán,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Havarijní plán a plán kontinuity služeb,</w:t>
      </w:r>
    </w:p>
    <w:p>
      <w:pPr>
        <w:pStyle w:val="Odstavecseseznamem"/>
        <w:numPr>
          <w:ilvl w:val="1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Administrační procesy.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Uživatelskou dokumentaci obsahující: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Kontextovou nápovědu při práci v grafickém rozhraní;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Kontextově řešený systém chybových hlášek;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Online uživatelskou příručku v aktuální verzi;</w:t>
      </w:r>
    </w:p>
    <w:p>
      <w:pPr>
        <w:pStyle w:val="Odstavecseseznamem"/>
        <w:numPr>
          <w:ilvl w:val="1"/>
          <w:numId w:val="14"/>
        </w:numPr>
        <w:jc w:val="both"/>
        <w:rPr>
          <w:rFonts w:ascii="Palatino Linotype" w:hAnsi="Palatino Linotype" w:cs="Palatino Linotype"/>
          <w:sz w:val="22"/>
          <w:szCs w:val="22"/>
          <w:lang w:val="cs-CZ"/>
        </w:rPr>
      </w:pPr>
      <w:r>
        <w:rPr>
          <w:rFonts w:cs="Palatino Linotype" w:ascii="Palatino Linotype" w:hAnsi="Palatino Linotype"/>
          <w:sz w:val="22"/>
          <w:szCs w:val="22"/>
          <w:lang w:val="cs-CZ"/>
        </w:rPr>
        <w:t>Systém helpů.</w:t>
      </w:r>
    </w:p>
    <w:p>
      <w:pPr>
        <w:pStyle w:val="Heading1"/>
        <w:ind w:left="0" w:hanging="0"/>
        <w:rPr>
          <w:lang w:val="cs-CZ"/>
        </w:rPr>
      </w:pPr>
      <w:r>
        <w:rPr>
          <w:lang w:val="cs-CZ" w:eastAsia="cs-CZ"/>
        </w:rPr>
        <w:t>Připravenost řešení pro budoucí rozšíření funkcion</w:t>
      </w:r>
      <w:r>
        <w:rPr>
          <w:lang w:val="cs-CZ"/>
        </w:rPr>
        <w:t>alit IS</w:t>
      </w:r>
    </w:p>
    <w:p>
      <w:pPr>
        <w:pStyle w:val="Popiskapitoly"/>
        <w:jc w:val="both"/>
        <w:rPr/>
      </w:pPr>
      <w:r>
        <w:rPr>
          <w:lang w:val="cs-CZ"/>
        </w:rPr>
        <w:t>IS bude koncipován tak, aby byl připraven na budouc</w:t>
      </w:r>
      <w:r>
        <w:rPr/>
        <w:t>í rozšíření (tj. umožnil dále uvedená rozšíření bez nutnosti zásadních zásahů do funkčnosti dodané na základě požadavků uvedených v této Smlouvě a jejích přílohách a tedy s minimálními náklady na úpravu dodaných modulů IS a jejich nové nastavení) minimálně v následujícím rozsahu: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Měření vnější teploty: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zhledem k plánovanému měření vnějších teplot, je požadováno, aby IS umožňoval zadávat a následně zpracovávat data ohledně venkovních teplot a umožnil korekci a srovnání skutečnosti s plány s ohledem na změnu venkovní teploty;</w:t>
      </w:r>
    </w:p>
    <w:p>
      <w:pPr>
        <w:pStyle w:val="Odstavecseseznamem"/>
        <w:keepNext w:val="true"/>
        <w:numPr>
          <w:ilvl w:val="0"/>
          <w:numId w:val="5"/>
        </w:numPr>
        <w:spacing w:lineRule="auto" w:line="276" w:before="0" w:after="200"/>
        <w:ind w:left="714" w:hanging="357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Dálkový sběr odečtů z měřících zařízení: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Vzhledem k předpokladu výhledového osazení měřidly s automatickými odečty a dálkovým přenosem, je požadováno, aby IS v budoucnu umožňoval automatické zadávání dat z měření na bázi komunikačního protokolu M-BUS;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v budoucnu umožní zajištění přímé komunikace měřidel s centrálním pracovištěm pro sběr naměřených spotřeb nebo komunikace měřidel prostřednictvím komunikačních modulů;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v budoucnu umožní využití bezdrátové komunikace Wi-fi nebo rádiové frekvence pro přenos mezi měřidly a komunikačními moduly;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v budoucnu umožní nastavení pravidelných libovolně krátkých intervalů přenosů spotřeby z měřidel;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v budoucnu umožní odesílání dat o naměřených hodnotách prostřednictvím sítě GSM/GPRS nebo TCP/IP protokolů po pevné síti z komunikačního modulu softwarovému vybavení, které zajistí ukládání naměřených hodnot do IS.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Palatino Linotype" w:hAnsi="Palatino Linotype" w:cs="Palatino Linotype"/>
          <w:sz w:val="22"/>
          <w:szCs w:val="22"/>
          <w:lang w:val="cs-CZ" w:eastAsia="cs-CZ"/>
        </w:rPr>
      </w:pPr>
      <w:r>
        <w:rPr>
          <w:rFonts w:cs="Palatino Linotype" w:ascii="Palatino Linotype" w:hAnsi="Palatino Linotype"/>
          <w:sz w:val="22"/>
          <w:szCs w:val="22"/>
          <w:lang w:val="cs-CZ" w:eastAsia="cs-CZ"/>
        </w:rPr>
        <w:t>IS v budoucnu umožní provádění správy odběrných míst, komunikačních modulů, měřičů instalovaných na odběrných místech.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hanging="284"/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720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oprávněné náklady jsou náklady, které je možné zahrnou</w:t>
      </w:r>
      <w:r>
        <w:rPr>
          <w:sz w:val="16"/>
          <w:szCs w:val="16"/>
          <w:lang w:val="cs-CZ"/>
        </w:rPr>
        <w:t>t</w:t>
      </w:r>
      <w:r>
        <w:rPr>
          <w:sz w:val="16"/>
          <w:szCs w:val="16"/>
        </w:rPr>
        <w:t xml:space="preserve"> do </w:t>
      </w:r>
      <w:r>
        <w:rPr>
          <w:sz w:val="16"/>
          <w:szCs w:val="16"/>
          <w:lang w:val="cs-CZ"/>
        </w:rPr>
        <w:t>ceny</w:t>
      </w:r>
      <w:r>
        <w:rPr>
          <w:sz w:val="16"/>
          <w:szCs w:val="16"/>
        </w:rPr>
        <w:t xml:space="preserve"> pouze předem určeným klientům, </w:t>
      </w:r>
      <w:r>
        <w:rPr>
          <w:sz w:val="16"/>
          <w:szCs w:val="16"/>
          <w:lang w:val="cs-CZ"/>
        </w:rPr>
        <w:t xml:space="preserve">není </w:t>
      </w:r>
      <w:r>
        <w:rPr>
          <w:sz w:val="16"/>
          <w:szCs w:val="16"/>
        </w:rPr>
        <w:t xml:space="preserve">možné je </w:t>
      </w:r>
      <w:r>
        <w:rPr>
          <w:sz w:val="16"/>
          <w:szCs w:val="16"/>
          <w:lang w:val="cs-CZ"/>
        </w:rPr>
        <w:t xml:space="preserve">například </w:t>
      </w:r>
      <w:r>
        <w:rPr>
          <w:sz w:val="16"/>
          <w:szCs w:val="16"/>
        </w:rPr>
        <w:t xml:space="preserve">započítat </w:t>
      </w:r>
      <w:r>
        <w:rPr>
          <w:sz w:val="16"/>
          <w:szCs w:val="16"/>
          <w:lang w:val="cs-CZ"/>
        </w:rPr>
        <w:t>zákazníkům ze soukromého</w:t>
      </w:r>
      <w:r>
        <w:rPr>
          <w:sz w:val="16"/>
          <w:szCs w:val="16"/>
        </w:rPr>
        <w:t xml:space="preserve"> sektoru</w:t>
      </w:r>
      <w:r>
        <w:rPr>
          <w:sz w:val="16"/>
          <w:szCs w:val="16"/>
          <w:lang w:val="cs-CZ"/>
        </w:rPr>
        <w:t>, naopak je nutné je zahrnout do výkazů pro zřizovatele</w:t>
      </w:r>
      <w:r>
        <w:rPr>
          <w:sz w:val="16"/>
          <w:szCs w:val="16"/>
        </w:rPr>
        <w:t xml:space="preserve">. </w:t>
      </w:r>
    </w:p>
    <w:p>
      <w:pPr>
        <w:pStyle w:val="Footnote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eastAsia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563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ascii="Palatino Linotype" w:hAnsi="Palatino Linotype" w:cs="Palatino Linotyp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>
        <w:sz w:val="22"/>
        <w:b w:val="false"/>
        <w:szCs w:val="22"/>
        <w:rFonts w:ascii="Palatino Linotype" w:hAnsi="Palatino Linotype" w:cs="Palatino Linotyp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Garamond" w:hAnsi="Garamond" w:cs="Arial"/>
      </w:rPr>
    </w:lvl>
    <w:lvl w:ilvl="1">
      <w:start w:val="1"/>
      <w:numFmt w:val="lowerRoman"/>
      <w:lvlText w:val="%2)"/>
      <w:lvlJc w:val="left"/>
      <w:pPr>
        <w:tabs>
          <w:tab w:val="num" w:pos="1474"/>
        </w:tabs>
        <w:ind w:left="1474" w:hanging="737"/>
      </w:pPr>
      <w:rPr>
        <w:sz w:val="22"/>
        <w:b w:val="false"/>
        <w:szCs w:val="22"/>
        <w:rFonts w:ascii="Palatino Linotype" w:hAnsi="Palatino Linotype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2237"/>
        </w:tabs>
        <w:ind w:left="2237" w:hanging="737"/>
      </w:pPr>
      <w:rPr>
        <w:sz w:val="24"/>
        <w:i w:val="false"/>
        <w:b w:val="false"/>
        <w:szCs w:val="24"/>
        <w:rFonts w:ascii="Garamond" w:hAnsi="Garamond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120"/>
      <w:ind w:left="0" w:hanging="0"/>
      <w:jc w:val="center"/>
      <w:outlineLvl w:val="0"/>
    </w:pPr>
    <w:rPr>
      <w:rFonts w:ascii="Palatino Linotype" w:hAnsi="Palatino Linotype" w:cs="Palatino Linotype"/>
      <w:b/>
      <w:smallCap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before="0" w:after="60"/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alatino Linotype" w:hAnsi="Palatino Linotype" w:cs="Palatino Linotype"/>
      <w:i w:val="false"/>
      <w:sz w:val="22"/>
      <w:szCs w:val="22"/>
    </w:rPr>
  </w:style>
  <w:style w:type="character" w:styleId="WW8Num5z2">
    <w:name w:val="WW8Num5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Arial"/>
      <w:b/>
      <w:i w:val="false"/>
      <w:caps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Palatino Linotype" w:hAnsi="Palatino Linotype" w:eastAsia="Times New Roman" w:cs="Arial"/>
      <w:b w:val="false"/>
      <w:sz w:val="22"/>
      <w:szCs w:val="22"/>
    </w:rPr>
  </w:style>
  <w:style w:type="character" w:styleId="WW8Num16z2">
    <w:name w:val="WW8Num16z2"/>
    <w:qFormat/>
    <w:rPr>
      <w:rFonts w:ascii="Garamond" w:hAnsi="Garamond" w:cs="Arial"/>
      <w:b w:val="false"/>
      <w:i w:val="false"/>
      <w:sz w:val="24"/>
      <w:szCs w:val="24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Palatino Linotype" w:hAnsi="Palatino Linotype" w:eastAsia="Times New Roman" w:cs="Palatino Linotype"/>
      <w:b/>
      <w:smallCaps/>
      <w:sz w:val="22"/>
      <w:szCs w:val="2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RLTextlnkuslovanChar">
    <w:name w:val="RL Text článku číslovaný Char"/>
    <w:qFormat/>
    <w:rPr>
      <w:rFonts w:ascii="Garamond" w:hAnsi="Garamond" w:eastAsia="Times New Roman" w:cs="Garamond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stavec2Char">
    <w:name w:val="Odstavec 2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CNormlnChar">
    <w:name w:val="AC Normáln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APCSSZChar">
    <w:name w:val="normal_AP CSSZ Char"/>
    <w:qFormat/>
    <w:rPr>
      <w:rFonts w:ascii="Tahoma" w:hAnsi="Tahoma" w:eastAsia="Times New Roman" w:cs="Times New Roman"/>
      <w:color w:val="000000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1">
    <w:name w:val="Text komentáře Char1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PopiskapitolyChar">
    <w:name w:val="popis kapitoly Char"/>
    <w:qFormat/>
    <w:rPr>
      <w:rFonts w:ascii="Palatino Linotype" w:hAnsi="Palatino Linotype" w:eastAsia="Times New Roman" w:cs="Palatino Linotype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LTextlnkuslovan">
    <w:name w:val="RL Text článku číslovaný"/>
    <w:basedOn w:val="Normal"/>
    <w:qFormat/>
    <w:pPr>
      <w:numPr>
        <w:ilvl w:val="0"/>
        <w:numId w:val="13"/>
      </w:numPr>
      <w:spacing w:lineRule="exact" w:line="280" w:before="0" w:after="120"/>
      <w:jc w:val="both"/>
    </w:pPr>
    <w:rPr>
      <w:rFonts w:ascii="Garamond" w:hAnsi="Garamond" w:cs="Garamond"/>
      <w:sz w:val="24"/>
      <w:szCs w:val="24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13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cs="Garamond"/>
      <w:b/>
      <w:sz w:val="24"/>
      <w:szCs w:val="24"/>
    </w:rPr>
  </w:style>
  <w:style w:type="paragraph" w:styleId="Bod">
    <w:name w:val="bod"/>
    <w:basedOn w:val="RLTextlnkuslovan"/>
    <w:qFormat/>
    <w:pPr/>
    <w:rPr>
      <w:rFonts w:cs="Arial"/>
    </w:rPr>
  </w:style>
  <w:style w:type="paragraph" w:styleId="Podbod2">
    <w:name w:val="podbod 2"/>
    <w:basedOn w:val="RLTextlnkuslovan"/>
    <w:qFormat/>
    <w:pPr>
      <w:ind w:left="3006" w:hanging="720"/>
    </w:pPr>
    <w:rPr>
      <w:rFonts w:cs="Arial"/>
    </w:rPr>
  </w:style>
  <w:style w:type="paragraph" w:styleId="Podbod1">
    <w:name w:val="podbod 1"/>
    <w:basedOn w:val="RLTextlnkuslovan"/>
    <w:qFormat/>
    <w:pPr>
      <w:ind w:left="1800" w:hanging="720"/>
    </w:pPr>
    <w:rPr>
      <w:rFonts w:cs="Arial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sz w:val="22"/>
    </w:rPr>
  </w:style>
  <w:style w:type="paragraph" w:styleId="Header">
    <w:name w:val="Header"/>
    <w:basedOn w:val="Normal"/>
    <w:pPr/>
    <w:rPr>
      <w:lang w:val="en-US"/>
    </w:rPr>
  </w:style>
  <w:style w:type="paragraph" w:styleId="Odstavec2">
    <w:name w:val="Odstavec 2"/>
    <w:basedOn w:val="Normal"/>
    <w:qFormat/>
    <w:pPr>
      <w:numPr>
        <w:ilvl w:val="0"/>
        <w:numId w:val="16"/>
      </w:numPr>
      <w:spacing w:before="0" w:after="120"/>
      <w:jc w:val="both"/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1">
    <w:name w:val="Style3"/>
    <w:basedOn w:val="Normal"/>
    <w:qFormat/>
    <w:pPr>
      <w:numPr>
        <w:ilvl w:val="0"/>
        <w:numId w:val="18"/>
      </w:numPr>
      <w:spacing w:lineRule="auto" w:line="360"/>
    </w:pPr>
    <w:rPr>
      <w:rFonts w:ascii="Arial" w:hAnsi="Arial" w:cs="Arial"/>
      <w:sz w:val="22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lang w:val="en-US"/>
    </w:rPr>
  </w:style>
  <w:style w:type="paragraph" w:styleId="NormalAPCSSZ">
    <w:name w:val="normal_AP CSSZ"/>
    <w:basedOn w:val="Normal"/>
    <w:qFormat/>
    <w:pPr>
      <w:spacing w:lineRule="atLeast" w:line="240"/>
      <w:jc w:val="both"/>
    </w:pPr>
    <w:rPr>
      <w:rFonts w:ascii="Tahoma" w:hAnsi="Tahoma" w:cs="Tahoma"/>
      <w:color w:val="00000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Acnormln1">
    <w:name w:val="acnormln"/>
    <w:basedOn w:val="Normal"/>
    <w:qFormat/>
    <w:pPr>
      <w:spacing w:before="120" w:after="0"/>
      <w:jc w:val="both"/>
    </w:pPr>
    <w:rPr>
      <w:rFonts w:eastAsia="Calib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480" w:after="120"/>
      <w:ind w:hanging="0"/>
      <w:jc w:val="left"/>
      <w:outlineLvl w:val="9"/>
    </w:pPr>
    <w:rPr>
      <w:rFonts w:ascii="Cambria" w:hAnsi="Cambria" w:cs="Cambria"/>
      <w:b w:val="false"/>
      <w:bCs/>
      <w:color w:val="365F91"/>
      <w:szCs w:val="28"/>
      <w:lang w:val="cs-CZ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Calibri" w:hAnsi="Calibri" w:cs="Calibri"/>
      <w:sz w:val="22"/>
      <w:szCs w:val="24"/>
    </w:rPr>
  </w:style>
  <w:style w:type="paragraph" w:styleId="Popiskapitoly">
    <w:name w:val="popis kapitoly"/>
    <w:basedOn w:val="Normal"/>
    <w:qFormat/>
    <w:pPr>
      <w:spacing w:before="0" w:after="120"/>
    </w:pPr>
    <w:rPr>
      <w:rFonts w:ascii="Palatino Linotype" w:hAnsi="Palatino Linotype" w:cs="Palatino Linotyp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31:00Z</dcterms:created>
  <dc:creator>MT Legal</dc:creator>
  <dc:description/>
  <dc:language>en-US</dc:language>
  <cp:lastModifiedBy>tomecek</cp:lastModifiedBy>
  <dcterms:modified xsi:type="dcterms:W3CDTF">2013-05-29T20:31:00Z</dcterms:modified>
  <cp:revision>2</cp:revision>
  <dc:subject/>
  <dc:title/>
</cp:coreProperties>
</file>