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Brno, Dobrovského 27 B – výměna oken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4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výměnu oken – Brno, Dobrovského 27 B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6-04T08:25:00Z</dcterms:modified>
  <cp:revision>16</cp:revision>
  <dc:subject/>
  <dc:title/>
</cp:coreProperties>
</file>