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VP Hradiště – Obrovice – zpracování projektové dokumentace na rekonstrukci budovy a technologie vodárny a vybudování vodovodní přípojky</w:t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1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  <w:szCs w:val="20"/>
              </w:rPr>
              <w:t>Zpracování projektové dokumentace rekonstrukce technologie vodár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pracování projektové dokumentace rekonstrukce budovy vodárn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pracování projektové dokumentace vodovodní přípoj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06-11T09:22:00Z</cp:lastPrinted>
  <dcterms:modified xsi:type="dcterms:W3CDTF">2013-06-14T08:54:00Z</dcterms:modified>
  <cp:revision>27</cp:revision>
  <dc:subject/>
  <dc:title/>
</cp:coreProperties>
</file>