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38"/>
        <w:gridCol w:w="455"/>
        <w:gridCol w:w="2094"/>
        <w:gridCol w:w="1987"/>
      </w:tblGrid>
      <w:tr>
        <w:trPr>
          <w:trHeight w:val="56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elký Zvon – CHKO Český les – rekonstrukce vodohospodářského zařízení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673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801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za Velký Zvon – CHKO Český les včetně podání žádosti o kolaudační souhla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Eva Málková</cp:lastModifiedBy>
  <dcterms:modified xsi:type="dcterms:W3CDTF">2013-06-13T08:08:00Z</dcterms:modified>
  <cp:revision>19</cp:revision>
  <dc:subject/>
  <dc:title/>
</cp:coreProperties>
</file>