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P Hradiště – Obrovice – rekonstrukce budovy vodárn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%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cena za rekonstrukci budovy vodárny Obrovic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9-04T11:40:00Z</dcterms:modified>
  <cp:revision>46</cp:revision>
  <dc:subject/>
  <dc:title/>
</cp:coreProperties>
</file>