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Brno, Dobrovského 25, AL, POŠ, AP – výměna oken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5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výměnu oken – Brno, Dobrovského 25 AL, POŠ, AP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8-05T13:09:00Z</dcterms:modified>
  <cp:revision>18</cp:revision>
  <dc:subject/>
  <dc:title/>
</cp:coreProperties>
</file>