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87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</w:rPr>
              <w:t>Oprava protiproudého výměníku Pardubice - letiště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80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ena za opravu protiproudého výměníku</w:t>
            </w:r>
            <w:r>
              <w:rPr>
                <w:b/>
                <w:bCs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ntakt: tel./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l</cp:lastModifiedBy>
  <cp:lastPrinted>2013-10-01T09:00:00Z</cp:lastPrinted>
  <dcterms:modified xsi:type="dcterms:W3CDTF">2013-10-01T07:00:00Z</dcterms:modified>
  <cp:revision>21</cp:revision>
  <dc:subject/>
  <dc:title/>
</cp:coreProperties>
</file>