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pecifikace prostředků povinné publicity</w:t>
      </w:r>
    </w:p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1) Předmět zakázk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veřejné zakázky je výroba, montáž, resp. demontáž a likvidace prostředků povinné publicity – 1 ks velkoplošného informačního panelu a 1 ks stálé informační tabule dle grafického podkladu, který dodá zadavatel (zpracován pracovníky SFŽP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1 A) Velkoplošný informační pane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Během realizace stavebních prací bude velkoplošný informační panel umístěn v místě realizace projektu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lang w:eastAsia="cs-CZ"/>
        </w:rPr>
        <w:t xml:space="preserve">Rozmístění textů a symbolů uvedené v </w:t>
      </w:r>
      <w:r>
        <w:rPr>
          <w:rFonts w:cs="Arial" w:ascii="Arial" w:hAnsi="Arial"/>
          <w:iCs/>
          <w:lang w:eastAsia="cs-CZ"/>
        </w:rPr>
        <w:t xml:space="preserve">Grafickém manuálu publicity OPŽP (dostupném na </w:t>
      </w:r>
      <w:hyperlink r:id="rId2">
        <w:r>
          <w:rPr>
            <w:rStyle w:val="InternetLink"/>
            <w:rFonts w:cs="Arial" w:ascii="Arial" w:hAnsi="Arial"/>
            <w:iCs/>
            <w:lang w:eastAsia="cs-CZ"/>
          </w:rPr>
          <w:t>www.opzp.cz</w:t>
        </w:r>
      </w:hyperlink>
      <w:r>
        <w:rPr>
          <w:rFonts w:cs="Arial" w:ascii="Arial" w:hAnsi="Arial"/>
          <w:iCs/>
          <w:lang w:eastAsia="cs-CZ"/>
        </w:rPr>
        <w:t>)</w:t>
      </w:r>
      <w:r>
        <w:rPr>
          <w:rFonts w:cs="Arial" w:ascii="Arial" w:hAnsi="Arial"/>
          <w:i/>
          <w:iCs/>
          <w:lang w:eastAsia="cs-CZ"/>
        </w:rPr>
        <w:t xml:space="preserve"> </w:t>
      </w:r>
      <w:r>
        <w:rPr>
          <w:rFonts w:cs="Arial" w:ascii="Arial" w:hAnsi="Arial"/>
          <w:lang w:eastAsia="cs-CZ"/>
        </w:rPr>
        <w:t>je závazné. Grafický podklad pro výrobu velkoplošného informačního panelu zpracuje zdarma SFŽP, zadavatel grafický podklad předá dodavateli nejpozději 1 týden před započetím realizace stavebních prací projekt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Velikost velkoplošného informačního panelu je předepsána v rozměrech 5100 x 2400 mm. Panel bude umístěn bezprostředně po zahájení fyzické realizace projektu a musí být zachován po celou dobu průběhu realizace projektu. Po ukončení realizace projektu bude velkoplošný informační panel dodavatelem demontován, zlikvidován a nahrazen stálou informační tabulí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ind w:left="2124" w:hanging="2124"/>
        <w:jc w:val="both"/>
        <w:rPr/>
      </w:pPr>
      <w:r>
        <w:rPr>
          <w:rFonts w:cs="Arial" w:ascii="Arial" w:hAnsi="Arial"/>
          <w:lang w:eastAsia="cs-CZ"/>
        </w:rPr>
        <w:t xml:space="preserve">Umístění: </w:t>
        <w:tab/>
        <w:tab/>
        <w:t>v místě realizace projektu, přesné místo určí před umístěním velkoplošného informačního panelu zadavatel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Požadovaný rozměr: </w:t>
        <w:tab/>
        <w:t>5 100 x 2400 m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nožství:</w:t>
        <w:tab/>
        <w:tab/>
        <w:t>1 k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Termín umístění:</w:t>
        <w:tab/>
        <w:t>bezprostředně po zahájení fyzické realizace stavb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ovaný materiál:</w:t>
        <w:tab/>
        <w:t>voděodolný banner s oky pro úchyt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1 B) Stálá informační tabule (trvalá pamětní deska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K termínu dokončení stavebního projektu (bezprostředně po odstranění velkoplošného informačního panelu) dodavatel nainstaluje (vyvěsí) na dobře přístupném a viditelném místě stálou informační tabuli. Minimální velikost informační tabule je 300 x 400 mm. Závazné podrobnosti o podobě a velikosti stálé informační tabule jsou uvedeny v Grafickém manuálu publicity OPŽP </w:t>
      </w:r>
      <w:r>
        <w:rPr>
          <w:rFonts w:cs="Arial" w:ascii="Arial" w:hAnsi="Arial"/>
          <w:iCs/>
          <w:lang w:eastAsia="cs-CZ"/>
        </w:rPr>
        <w:t xml:space="preserve">(dostupném na </w:t>
      </w:r>
      <w:hyperlink r:id="rId3">
        <w:r>
          <w:rPr>
            <w:rStyle w:val="InternetLink"/>
            <w:rFonts w:cs="Arial" w:ascii="Arial" w:hAnsi="Arial"/>
            <w:iCs/>
            <w:lang w:eastAsia="cs-CZ"/>
          </w:rPr>
          <w:t>www.opzp.cz</w:t>
        </w:r>
      </w:hyperlink>
      <w:r>
        <w:rPr>
          <w:rFonts w:cs="Arial" w:ascii="Arial" w:hAnsi="Arial"/>
          <w:iCs/>
          <w:lang w:eastAsia="cs-CZ"/>
        </w:rPr>
        <w:t>)</w:t>
      </w:r>
      <w:r>
        <w:rPr>
          <w:rFonts w:cs="Arial" w:ascii="Arial" w:hAnsi="Arial"/>
          <w:bCs/>
          <w:lang w:eastAsia="cs-CZ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Grafický podklad pro výrobu trvalé pamětní desky zpracuje zdarma SFŽP, zadavatel grafický podklad předá dodavateli nejpozději 1 týden před plánovaným termínem ukončení stavebních prací projekt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Umístění: </w:t>
        <w:tab/>
        <w:tab/>
        <w:t>v místě realizace projektu, přesné místo určí před umístěním tabule zadavate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žadovaný rozměr: </w:t>
        <w:tab/>
      </w:r>
      <w:r>
        <w:rPr>
          <w:rFonts w:cs="Arial" w:ascii="Arial" w:hAnsi="Arial"/>
          <w:bCs/>
          <w:lang w:eastAsia="cs-CZ"/>
        </w:rPr>
        <w:t>300 x 400 m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nožství:</w:t>
        <w:tab/>
        <w:tab/>
        <w:t>1 k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umístění:</w:t>
        <w:tab/>
        <w:t xml:space="preserve">k termínu dokončení stavby (bezprostředně po odstranění velkoplošného </w:t>
        <w:tab/>
        <w:tab/>
        <w:tab/>
        <w:t>informačního panelu)</w:t>
      </w:r>
    </w:p>
    <w:p>
      <w:pPr>
        <w:pStyle w:val="Normal"/>
        <w:suppressAutoHyphens w:val="false"/>
        <w:autoSpaceDE w:val="false"/>
        <w:ind w:left="2124" w:hanging="212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ovaný materiál:</w:t>
        <w:tab/>
        <w:t>Stálá informační tabule musí mít trvanlivou formu. Vhodné použít materiály jako kámen, sklo, kov, plast apod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2) Technické vlastnosti informačních a propagačních opatření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Veškerá realizovaná informační a propagační opatření musí obsahovat následující povinné údaj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Arial" w:ascii="Arial" w:hAnsi="Arial"/>
          <w:lang w:eastAsia="cs-CZ"/>
        </w:rPr>
        <w:t>a) symbol Evropské unie v souladu s grafickými normami stanovenými v příloze I Nařízení komise (ES) č. 1828/2006 a slovní spojení Evropská unie (nepoužívat zkratku EU)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Arial" w:ascii="Arial" w:hAnsi="Arial"/>
          <w:lang w:eastAsia="cs-CZ"/>
        </w:rPr>
        <w:t>b) odkaz na příslušný fond ERDF nebo FS (nejlépe ve znění “Podporováno z Evropského fondu pro regionální rozvoj / Fondu soudržnosti“)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Arial" w:ascii="Arial" w:hAnsi="Arial"/>
          <w:lang w:eastAsia="cs-CZ"/>
        </w:rPr>
        <w:t>c) prohlášení zdůrazňující přínos intervence Společenství ve znění: „Pro vodu, vzduch a přírodu“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) logo OPŽP 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e) odkazy (případně loga) na Řídící orgán (MŽP) a Zprostředkující subjekt (SFŽP);</w:t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  <w:lang w:eastAsia="cs-CZ"/>
        </w:rPr>
      </w:pPr>
      <w:r>
        <w:rPr>
          <w:rFonts w:cs="Arial" w:ascii="Arial" w:hAnsi="Arial"/>
          <w:bCs/>
          <w:i/>
          <w:iCs/>
          <w:lang w:eastAsia="cs-CZ"/>
        </w:rPr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3) Výkaz výměr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tbl>
      <w:tblPr>
        <w:tblW w:w="96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659"/>
        <w:gridCol w:w="709"/>
        <w:gridCol w:w="1167"/>
        <w:gridCol w:w="1417"/>
        <w:gridCol w:w="1580"/>
      </w:tblGrid>
      <w:tr>
        <w:trPr>
          <w:trHeight w:val="9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Poř. č. 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Množství celk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Cena jednotková </w:t>
              <w:br/>
              <w:t>bez D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Cena celkem </w:t>
              <w:br/>
              <w:t>bez DPH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roba, montáž, demontáž a likvidace velkoplošného informačního panelu dle grafického podkladu zadavatele (včetně demontáže a jeho odstranění po skončení stavebních prací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roba a montáž stálé informační tabule dle grafického podkladu zadavat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pacing w:lineRule="auto" w:line="360"/>
        <w:ind w:right="-236" w:hanging="0"/>
        <w:jc w:val="center"/>
        <w:rPr/>
      </w:pPr>
      <w:r>
        <w:rPr>
          <w:rFonts w:cs="Arial" w:ascii="Arial" w:hAnsi="Arial"/>
          <w:bCs/>
          <w:i/>
          <w:iCs/>
        </w:rPr>
        <w:t>Projekt je spolufinancován ze zdrojů Evropské unie v rámci Operačního programu Životní prostředí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2" w:footer="5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712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3490</wp:posOffset>
              </wp:positionH>
              <wp:positionV relativeFrom="page">
                <wp:posOffset>10321290</wp:posOffset>
              </wp:positionV>
              <wp:extent cx="12001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5pt;mso-wrap-distance-left:0pt;mso-wrap-distance-right:0pt;mso-wrap-distance-top:0pt;mso-wrap-distance-bottom:0pt;margin-top:812.7pt;mso-position-vertical-relative:page;margin-left:29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Příloha č. 4 Zadávací dokumentace</w:t>
    </w:r>
  </w:p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Zateplení objektu internátu A 1 - Vyškov, Víta Nejedlé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yperlink" Target="http://www.opz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2:00Z</dcterms:created>
  <dc:creator>Vysoká Gabriela</dc:creator>
  <dc:description/>
  <dc:language>en-US</dc:language>
  <cp:lastModifiedBy>Gabriela Vysoká</cp:lastModifiedBy>
  <cp:lastPrinted>2010-02-17T21:48:00Z</cp:lastPrinted>
  <dcterms:modified xsi:type="dcterms:W3CDTF">2014-02-05T13:12:00Z</dcterms:modified>
  <cp:revision>2</cp:revision>
  <dc:subject/>
  <dc:title>Výzva k podání nabídky</dc:title>
</cp:coreProperties>
</file>