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879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</w:rPr>
              <w:t>Ústí nad Orlicí – vybudování kanalizace v areálu VZ 4218 v Kerharticích a kanalizační přípojky na obecní kanalizaci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8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vybudování kanalizace a kanalizační přípojky na obecní kanalizaci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akt: tel./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4:00Z</dcterms:created>
  <dc:creator>suhajz</dc:creator>
  <dc:description/>
  <cp:keywords/>
  <dc:language>en-US</dc:language>
  <cp:lastModifiedBy>koptoval</cp:lastModifiedBy>
  <cp:lastPrinted>2014-02-13T10:17:00Z</cp:lastPrinted>
  <dcterms:modified xsi:type="dcterms:W3CDTF">2014-02-13T09:24:00Z</dcterms:modified>
  <cp:revision>21</cp:revision>
  <dc:subject/>
  <dc:title/>
</cp:coreProperties>
</file>