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izovaný nákup kancelářských potřeb pro rok 2015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1: AS-P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2: Volare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3: ÚL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4: ÚV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5: VL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6: VN Br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7: VN Olomou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8: CAS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9: VK DUKLA Libere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V.C.</cp:lastModifiedBy>
  <cp:lastPrinted>2013-03-04T15:07:00Z</cp:lastPrinted>
  <dcterms:modified xsi:type="dcterms:W3CDTF">2014-04-08T12:23:00Z</dcterms:modified>
  <cp:revision>248</cp:revision>
  <dc:subject/>
  <dc:title/>
</cp:coreProperties>
</file>