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Rekonstrukce střechy budovy 003 a výměníku na adrese Hradec Králové, Heyrovského č.p. 1213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„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Rekonstrukce střechy budovy 003 a výměníku na adrese Hradec Králové, Heyrovského č.p. 1213“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8-13T08:29:00Z</dcterms:modified>
  <cp:revision>64</cp:revision>
  <dc:subject/>
  <dc:title/>
</cp:coreProperties>
</file>