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ymalování vojenské ubytovny Strakonice Palackého náměstí 112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Vymalování vojenské ubytovny Strakonice Palackého náměstí 112“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9-12T05:57:00Z</dcterms:modified>
  <cp:revision>71</cp:revision>
  <dc:subject/>
  <dc:title/>
</cp:coreProperties>
</file>