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ecifikace prostředků povinné publicit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1) Předmět zakázk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veřejné zakázky je výroba, montáž, resp. demontáž a likvidace prostředků povinné publicity – 1 ks velkoplošného informačního panelu a 1 ks stálé informační tabule dle grafického podkladu, který dodá zadavatel (zpracován pracovníky SFŽP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A) Velkoplošný informační pan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Během realizace stavebních prací bude velkoplošný informační panel umístěn v místě realizace projekt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lang w:eastAsia="cs-CZ"/>
        </w:rPr>
        <w:t xml:space="preserve">Rozmístění textů a symbolů uvedené v </w:t>
      </w:r>
      <w:r>
        <w:rPr>
          <w:rFonts w:cs="Arial" w:ascii="Arial" w:hAnsi="Arial"/>
          <w:iCs/>
          <w:lang w:eastAsia="cs-CZ"/>
        </w:rPr>
        <w:t xml:space="preserve">Grafickém manuálu publicity OPŽP (dostupném na </w:t>
      </w:r>
      <w:hyperlink r:id="rId2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  <w:lang w:eastAsia="cs-CZ"/>
        </w:rPr>
        <w:t>je závazné. Grafický podklad pro výrobu velkoplošného informačního panelu zpracuje zdarma SFŽP, zadavatel grafický podklad předá dodavateli nejpozději 1 týden před započetím realizace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likost velkoplošného informačního panelu je předepsána v rozměrech 5100 x 2400 mm. Panel je celobarevný. Panel bude umístěn bezprostředně po zahájení fyzické realizace projektu a musí být zachován po celou dobu průběhu realizace projektu. Po ukončení realizace projektu bude velkoplošný informační panel dodavatelem demontován, zlikvidován a nahrazen stálou informační tabulí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2124" w:hanging="2124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velkoplošného informačního panelu zadavate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Požadovaný rozměr: </w:t>
        <w:tab/>
        <w:t>5 100 x 2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Termín umístění:</w:t>
        <w:tab/>
        <w:t>bezprostředně po zahájení fyzické realizace stavb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voděodolný banner s oky pro úchyt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B) Stálá informační tabule (trvalá pamětní deska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K termínu dokončení stavebního projektu (bezprostředně po odstranění velkoplošného informačního panelu) dodavatel nainstaluje (vyvěsí) na dobře přístupném a viditelném místě stálou informační tabuli. Minimální velikost informační tabule je 300 x 400 mm. Závazné podrobnosti o podobě a velikosti stálé informační tabule jsou uvedeny v Grafickém manuálu publicity OPŽP </w:t>
      </w:r>
      <w:r>
        <w:rPr>
          <w:rFonts w:cs="Arial" w:ascii="Arial" w:hAnsi="Arial"/>
          <w:iCs/>
          <w:lang w:eastAsia="cs-CZ"/>
        </w:rPr>
        <w:t xml:space="preserve">(dostupném na </w:t>
      </w:r>
      <w:hyperlink r:id="rId3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bCs/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Grafický podklad pro výrobu trvalé pamětní desky zpracuje zdarma SFŽP, zadavatel grafický podklad předá dodavateli nejpozději 1 týden před plánovaným termínem ukončení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tabule zadavat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žadovaný rozměr: </w:t>
        <w:tab/>
      </w:r>
      <w:r>
        <w:rPr>
          <w:rFonts w:cs="Arial" w:ascii="Arial" w:hAnsi="Arial"/>
          <w:bCs/>
          <w:lang w:eastAsia="cs-CZ"/>
        </w:rPr>
        <w:t>300 x 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umístění:</w:t>
        <w:tab/>
        <w:t xml:space="preserve">k termínu dokončení stavby (bezprostředně po odstranění velkoplošného </w:t>
        <w:tab/>
        <w:tab/>
        <w:tab/>
        <w:t>informačního panelu)</w:t>
      </w:r>
    </w:p>
    <w:p>
      <w:pPr>
        <w:pStyle w:val="Normal"/>
        <w:suppressAutoHyphens w:val="false"/>
        <w:autoSpaceDE w:val="false"/>
        <w:ind w:left="2124" w:hanging="212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Stálá informační tabule musí mít trvanlivou formu. Vhodné použít materiály jako kámen, sklo, kov, plast apod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2) Technické vlastnosti informačních a propagačních opatření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škerá realizovaná informační a propagační opatření musí obsahovat následující povinné úda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a) symbol Evropské unie v souladu s grafickými normami stanovenými v příloze I Nařízení komise (ES) č. 1828/2006 a slovní spojení Evropská unie (nepoužívat zkratku EU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b) odkaz na příslušný fond ERDF nebo FS (nejlépe ve znění “Podporováno z Evropského fondu pro regionální rozvoj / Fondu soudržnosti“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c) prohlášení zdůrazňující přínos intervence Společenství ve znění: „Pro vodu, vzduch a přírodu“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d) logo OPŽP 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e) odkazy (případně loga) na Řídící orgán (MŽP) a Zprostředkující subjekt (SFŽP);</w:t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lang w:eastAsia="cs-CZ"/>
        </w:rPr>
      </w:pPr>
      <w:r>
        <w:rPr>
          <w:rFonts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3) Výkaz výmě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tbl>
      <w:tblPr>
        <w:tblW w:w="96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659"/>
        <w:gridCol w:w="709"/>
        <w:gridCol w:w="1167"/>
        <w:gridCol w:w="1417"/>
        <w:gridCol w:w="1580"/>
      </w:tblGrid>
      <w:tr>
        <w:trPr>
          <w:trHeight w:val="9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Poř. č. 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nožství celk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, montáž, demontáž a likvidace velkoplošného informačního panelu dle grafického podkladu zadavatele (včetně demontáže a jeho odstranění po skončení stavebních prací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 a montáž stálé informační tabule dle grafického podkladu zadava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" w:ascii="Arial" w:hAnsi="Arial"/>
          <w:bCs/>
          <w:i/>
          <w:iCs/>
        </w:rPr>
        <w:t>Projekt je spolufinancován ze zdrojů Evropské unie v rámci Operačního programu Životní prostřed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2" w:footer="7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774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3490</wp:posOffset>
              </wp:positionH>
              <wp:positionV relativeFrom="page">
                <wp:posOffset>10321290</wp:posOffset>
              </wp:positionV>
              <wp:extent cx="12001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0pt;mso-wrap-distance-right:0pt;mso-wrap-distance-top:0pt;mso-wrap-distance-bottom:0pt;margin-top:812.7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říloha č. 4 Zadávací dokumentace</w:t>
    </w:r>
  </w:p>
  <w:p>
    <w:pPr>
      <w:pStyle w:val="Normal"/>
      <w:ind w:right="-236" w:hanging="0"/>
      <w:jc w:val="both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bCs/>
        <w:szCs w:val="26"/>
      </w:rPr>
      <w:t>VSŠ a VOŠ Moravská Třebová – plynofikace a decentralizace zdrojů tepla</w:t>
    </w:r>
  </w:p>
  <w:p>
    <w:pPr>
      <w:pStyle w:val="Header"/>
      <w:rPr>
        <w:rFonts w:ascii="Arial" w:hAnsi="Arial" w:cs="Arial"/>
        <w:b/>
        <w:b/>
        <w:bCs/>
        <w:iCs/>
        <w:sz w:val="14"/>
        <w:szCs w:val="26"/>
      </w:rPr>
    </w:pPr>
    <w:r>
      <w:rPr>
        <w:rFonts w:cs="Arial" w:ascii="Arial" w:hAnsi="Arial"/>
        <w:b/>
        <w:bCs/>
        <w:iCs/>
        <w:sz w:val="1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4:00Z</dcterms:created>
  <dc:creator>Štěpánka Pivovarníková</dc:creator>
  <dc:description/>
  <dc:language>en-US</dc:language>
  <cp:lastModifiedBy>Baše Jan</cp:lastModifiedBy>
  <cp:lastPrinted>2010-02-17T21:48:00Z</cp:lastPrinted>
  <dcterms:modified xsi:type="dcterms:W3CDTF">2014-11-24T10:04:00Z</dcterms:modified>
  <cp:revision>2</cp:revision>
  <dc:subject/>
  <dc:title>Výzva k podání nabídky</dc:title>
</cp:coreProperties>
</file>