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numPr>
          <w:ilvl w:val="0"/>
          <w:numId w:val="0"/>
        </w:numPr>
        <w:spacing w:before="240" w:after="60"/>
        <w:ind w:left="0" w:hanging="0"/>
        <w:rPr>
          <w:rFonts w:ascii="Franklin Gothic Book;Corbel" w:hAnsi="Franklin Gothic Book;Corbel" w:cs="Franklin Gothic Book;Corbel"/>
          <w:b w:val="false"/>
          <w:b w:val="false"/>
        </w:rPr>
      </w:pP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>Příloha č.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  <w:lang w:val="cs-CZ"/>
        </w:rPr>
        <w:t xml:space="preserve">  9</w:t>
      </w:r>
      <w:r>
        <w:rPr>
          <w:rFonts w:cs="Franklin Gothic Book;Corbel" w:ascii="Franklin Gothic Book;Corbel" w:hAnsi="Franklin Gothic Book;Corbel"/>
          <w:b w:val="false"/>
          <w:caps/>
          <w:sz w:val="36"/>
          <w:szCs w:val="36"/>
        </w:rPr>
        <w:t xml:space="preserve"> – SEZNAM SUBDODAVATELŮ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94"/>
      </w:tblGrid>
      <w:tr>
        <w:trPr>
          <w:trHeight w:val="660" w:hRule="atLeast"/>
        </w:trPr>
        <w:tc>
          <w:tcPr>
            <w:tcW w:w="9229" w:type="dxa"/>
            <w:gridSpan w:val="4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2"/>
                <w:szCs w:val="22"/>
              </w:rPr>
              <w:t xml:space="preserve">Seznam subdodavatelů v souladu s § 44 odst. 6 zákona č. 137/2006 Sb., o veřejných zakázkách, ve znění pozdějších předpisů  </w:t>
            </w:r>
          </w:p>
        </w:tc>
      </w:tr>
      <w:tr>
        <w:trPr>
          <w:trHeight w:val="935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Veřejná zakázka na poskytnutí stavebních prací zadaná v otevřeném řízení dle zákona č. 137/2006 Sb., o veřejných zakázkách, ve znění pozdějších předpisů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Franklin Gothic Book;Corbel" w:hAnsi="Franklin Gothic Book;Corbel"/>
                <w:b/>
                <w:b/>
                <w:bCs/>
                <w:sz w:val="18"/>
                <w:szCs w:val="18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Franklin Gothic Book;Corbel" w:hAnsi="Franklin Gothic Book;Corbe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</w:tr>
      <w:tr>
        <w:trPr>
          <w:trHeight w:val="719" w:hRule="atLeast"/>
        </w:trPr>
        <w:tc>
          <w:tcPr>
            <w:tcW w:w="5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236" w:hanging="0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VSŠ a VOŠ Moravská Třebová – plynofikace a decentralizace zdrojů tepla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Franklin Gothic Book;Corbel" w:hAnsi="Franklin Gothic Book;Corbe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1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  <w:p>
            <w:pPr>
              <w:pStyle w:val="Normal"/>
              <w:jc w:val="center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IČ: 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 xml:space="preserve">Spisová značka v obchodním rejstříku: 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Tel./fax: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</w:rPr>
            </w:pPr>
            <w:r>
              <w:rPr>
                <w:rFonts w:cs="Arial" w:ascii="Franklin Gothic Book;Corbel" w:hAnsi="Franklin Gothic Book;Corbel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E-mail: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  <w:t> </w:t>
            </w:r>
          </w:p>
        </w:tc>
        <w:tc>
          <w:tcPr>
            <w:tcW w:w="369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;Corbel" w:hAnsi="Franklin Gothic Book;Corbel" w:cs="Arial"/>
                <w:sz w:val="18"/>
                <w:szCs w:val="18"/>
              </w:rPr>
            </w:pPr>
            <w:r>
              <w:rPr>
                <w:rFonts w:cs="Arial" w:ascii="Franklin Gothic Book;Corbel" w:hAnsi="Franklin Gothic Book;Corbe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Franklin Gothic Book;Corbel" w:ascii="Franklin Gothic Book;Corbel" w:hAnsi="Franklin Gothic Book;Corbel"/>
          <w:szCs w:val="22"/>
        </w:rPr>
        <w:t>Poznámka: Tabulku dodavatel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5270</wp:posOffset>
          </wp:positionH>
          <wp:positionV relativeFrom="paragraph">
            <wp:posOffset>-387985</wp:posOffset>
          </wp:positionV>
          <wp:extent cx="5007610" cy="823595"/>
          <wp:effectExtent l="0" t="0" r="0" b="0"/>
          <wp:wrapTight wrapText="bothSides">
            <wp:wrapPolygon edited="0">
              <wp:start x="-103" y="0"/>
              <wp:lineTo x="-103" y="20707"/>
              <wp:lineTo x="21587" y="20707"/>
              <wp:lineTo x="21587" y="0"/>
              <wp:lineTo x="-103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9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06:00Z</dcterms:created>
  <dc:creator>Jitka Bučková</dc:creator>
  <dc:description/>
  <dc:language>en-US</dc:language>
  <cp:lastModifiedBy>Baše Jan</cp:lastModifiedBy>
  <dcterms:modified xsi:type="dcterms:W3CDTF">2014-11-24T10:06:00Z</dcterms:modified>
  <cp:revision>2</cp:revision>
  <dc:subject/>
  <dc:title/>
</cp:coreProperties>
</file>