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54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odní nádrž Napájedla – oprava a odbahnění“</w:t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Č/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5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A (stavební práce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B (PD skut.prov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C (5% rezerva) = 5% z 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szCs w:val="18"/>
              </w:rPr>
              <w:t>Celková nabídková cena – (Dílčí cena A+B+C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5-01-08T07:31:00Z</dcterms:modified>
  <cp:revision>67</cp:revision>
  <dc:subject/>
  <dc:title/>
</cp:coreProperties>
</file>