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6"/>
              </w:rPr>
              <w:t>Zajištění datových služeb pro propojení poboček společnosti do počítačové sítě a připojení do sítě Internet 2015-2017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7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Cena za vybudování infrastruktury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za dobu plně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408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04:00Z</dcterms:created>
  <dc:creator>suhajz</dc:creator>
  <dc:description/>
  <cp:keywords/>
  <dc:language>en-US</dc:language>
  <cp:lastModifiedBy>koptoval</cp:lastModifiedBy>
  <dcterms:modified xsi:type="dcterms:W3CDTF">2015-02-19T09:19:00Z</dcterms:modified>
  <cp:revision>17</cp:revision>
  <dc:subject/>
  <dc:title/>
</cp:coreProperties>
</file>