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prava motorového hnacího drážního vozidl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celkem za přepravu HDV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5-03-25T08:10:00Z</dcterms:modified>
  <cp:revision>260</cp:revision>
  <dc:subject/>
  <dc:title/>
</cp:coreProperties>
</file>