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6"/>
              </w:rPr>
              <w:t>Služby Cloud Computingu včetně migrace s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ena za podporu migrace do nového prostředí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</w:tr>
      <w:tr>
        <w:trPr>
          <w:trHeight w:val="8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za poskytnutí služeb Cloud Computing za 24 měsíců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 Linda</cp:lastModifiedBy>
  <dcterms:modified xsi:type="dcterms:W3CDTF">2015-05-05T12:44:00Z</dcterms:modified>
  <cp:revision>19</cp:revision>
  <dc:subject/>
  <dc:title/>
</cp:coreProperties>
</file>