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říloha č. </w:t>
      </w:r>
      <w:r>
        <w:rPr>
          <w:b w:val="false"/>
          <w:bCs w:val="false"/>
          <w:lang w:val="cs-CZ"/>
        </w:rPr>
        <w:t>2</w:t>
      </w:r>
      <w:r>
        <w:rPr>
          <w:b w:val="false"/>
          <w:bCs w:val="false"/>
        </w:rPr>
        <w:t xml:space="preserve"> ZD </w:t>
      </w:r>
    </w:p>
    <w:p>
      <w:pPr>
        <w:pStyle w:val="Heading"/>
        <w:jc w:val="right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  <w:t>Počet listů: 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379"/>
        <w:gridCol w:w="4606"/>
      </w:tblGrid>
      <w:tr>
        <w:trPr>
          <w:trHeight w:val="567" w:hRule="exac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b/>
                <w:bCs/>
                <w:caps/>
                <w:sz w:val="40"/>
                <w:szCs w:val="40"/>
              </w:rPr>
              <w:t>Krycí list nabídky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cs-CZ" w:eastAsia="en-US"/>
              </w:rPr>
              <w:t>Název veřejné zakázky</w:t>
            </w:r>
          </w:p>
        </w:tc>
      </w:tr>
      <w:tr>
        <w:trPr>
          <w:trHeight w:val="737" w:hRule="exac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PP Hradiště – Obrovice vila – vybudování vodovodní přípojky – zpracování projektové dokumentace a následná realizace díla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cs-CZ" w:eastAsia="en-US"/>
              </w:rPr>
              <w:t>Základní identifikační údaje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Uchazeč:</w:t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ázev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ídlo/místo podnikání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el./fax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Č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IČ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D datové schránky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isová značka v obchodním rejstříku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cs-CZ" w:eastAsia="en-US"/>
              </w:rPr>
              <w:t>Nabídková cena</w:t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ředmět zakázky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bez 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PH 21 %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včetně 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</w:tr>
      <w:tr>
        <w:trPr>
          <w:trHeight w:val="81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Cs w:val="20"/>
              </w:rPr>
            </w:pPr>
            <w:r>
              <w:rPr>
                <w:b/>
                <w:iCs/>
                <w:szCs w:val="20"/>
              </w:rPr>
              <w:t>Cena za zpracování projektové dokumentace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2"/>
                <w:lang w:val="cs-CZ" w:eastAsia="en-US"/>
              </w:rPr>
            </w:r>
          </w:p>
        </w:tc>
      </w:tr>
      <w:tr>
        <w:trPr>
          <w:trHeight w:val="703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  <w:szCs w:val="20"/>
              </w:rPr>
              <w:t>Cena za realizaci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2"/>
                <w:lang w:val="cs-CZ" w:eastAsia="en-US"/>
              </w:rPr>
            </w:r>
          </w:p>
        </w:tc>
      </w:tr>
      <w:tr>
        <w:trPr>
          <w:trHeight w:val="731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Cs w:val="20"/>
              </w:rPr>
            </w:pPr>
            <w:r>
              <w:rPr>
                <w:b/>
                <w:iCs/>
                <w:szCs w:val="20"/>
              </w:rPr>
              <w:t>CENA CELKEM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2"/>
                <w:lang w:val="cs-CZ" w:eastAsia="en-US"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cs-CZ" w:eastAsia="en-US"/>
              </w:rPr>
              <w:t>Oprávněná osoba za dodavatele</w:t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tul, jméno, příjm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unkc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Calibri" w:hAnsi="Calibri" w:eastAsia="Calibri" w:cs="Times New Roman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3:11:00Z</dcterms:created>
  <dc:creator>suhajz</dc:creator>
  <dc:description/>
  <cp:keywords/>
  <dc:language>en-US</dc:language>
  <cp:lastModifiedBy>Vendula Cvikýřová</cp:lastModifiedBy>
  <cp:lastPrinted>2013-03-04T15:07:00Z</cp:lastPrinted>
  <dcterms:modified xsi:type="dcterms:W3CDTF">2015-05-20T07:37:00Z</dcterms:modified>
  <cp:revision>263</cp:revision>
  <dc:subject/>
  <dc:title/>
</cp:coreProperties>
</file>