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no, Dobrovského 25 AL, vyhotovení PD a následná realizace nového venkovního elektrického osobního výtahu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za zpracování projektové dokumentac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za realizaci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na za servis výtahu po dobu trvání záru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3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CELKEM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Vendula Cvikýřová</cp:lastModifiedBy>
  <cp:lastPrinted>2013-03-04T15:07:00Z</cp:lastPrinted>
  <dcterms:modified xsi:type="dcterms:W3CDTF">2015-06-11T08:17:00Z</dcterms:modified>
  <cp:revision>265</cp:revision>
  <dc:subject/>
  <dc:title/>
</cp:coreProperties>
</file>