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jenská vlečka č. 23 – Ústí nad Orlicí – opravné prác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9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za opravnou práci na vojenské vlečce č. 23 – Ústí nad Orlicí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9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  <w:lang w:val="cs-CZ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  <w:lang w:val="cs-CZ" w:eastAsia="en-US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TICHA Marketa</cp:lastModifiedBy>
  <cp:lastPrinted>2013-03-04T15:07:00Z</cp:lastPrinted>
  <dcterms:modified xsi:type="dcterms:W3CDTF">2015-07-08T10:26:00Z</dcterms:modified>
  <cp:revision>274</cp:revision>
  <dc:subject/>
  <dc:title/>
</cp:coreProperties>
</file>