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vební úpravy ve VUZ Podbaba – Podbabská 1589/1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stavební úpravy ve VUZ Podbaba, Podbabská 1589/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TICHA Marketa</cp:lastModifiedBy>
  <cp:lastPrinted>2013-03-04T15:07:00Z</cp:lastPrinted>
  <dcterms:modified xsi:type="dcterms:W3CDTF">2015-10-14T13:17:00Z</dcterms:modified>
  <cp:revision>272</cp:revision>
  <dc:subject/>
  <dc:title/>
</cp:coreProperties>
</file>