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598"/>
        <w:gridCol w:w="3009"/>
      </w:tblGrid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UZ Strakonice, Palackého náměstí 112 – zateplení obvodového a střešního pláště</w:t>
            </w:r>
          </w:p>
        </w:tc>
      </w:tr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cs-CZ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en-US"/>
              </w:rPr>
              <w:t xml:space="preserve">.  Nabídková cena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za</w:t>
            </w:r>
            <w:r>
              <w:rPr>
                <w:b/>
                <w:iCs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teplení obvodového a střešního pláště ve VUZ Strakonice, Palackého nám. 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. 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TICHA Marketa</cp:lastModifiedBy>
  <cp:lastPrinted>2013-03-04T15:07:00Z</cp:lastPrinted>
  <dcterms:modified xsi:type="dcterms:W3CDTF">2016-05-24T07:48:00Z</dcterms:modified>
  <cp:revision>279</cp:revision>
  <dc:subject/>
  <dc:title/>
</cp:coreProperties>
</file>